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3645</wp:posOffset>
                </wp:positionH>
                <wp:positionV relativeFrom="paragraph">
                  <wp:posOffset>-969010</wp:posOffset>
                </wp:positionV>
                <wp:extent cx="361950" cy="33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-76.3pt;width:28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3645</wp:posOffset>
                </wp:positionH>
                <wp:positionV relativeFrom="paragraph">
                  <wp:posOffset>-637540</wp:posOffset>
                </wp:positionV>
                <wp:extent cx="293370" cy="409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-50.2pt;width:23.0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บท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4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ทักษะดิจิทัลในศตวรรษที่ </w:t>
      </w:r>
      <w:r>
        <w:rPr>
          <w:rFonts w:cs="TH SarabunPSK" w:ascii="TH SarabunPSK" w:hAnsi="TH SarabunPSK"/>
          <w:b/>
          <w:bCs/>
          <w:sz w:val="60"/>
          <w:szCs w:val="60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ครูธรรมธร สมพงษ์ ขุรีทรัพย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ประจำตัว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59310002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  <w:tab w:val="left" w:pos="2041" w:leader="none"/>
        </w:tabs>
        <w:spacing w:lineRule="atLeast" w:line="30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ุบันนี้โลกเรากำลังเต็มไปด้วยประชากรในยุคเ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เจนช่วงเด็กและวัยรุ่นที่ใช้ชีวิตร่วมกับเทคโนโลยีอย่างเต็มรูปแบบ มีชีวิตบนความสะดวกสบายและรวดเร็ว จึงไม่แปลกอะ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ักจะเห็นเด็กรุ่นนี้อยู่กับมือถือหรือคอมพิวเตอร์ได้เป็นเวลานานๆ และสามารถใช้เทคโนโลยีเหล่านี้ได้คล่องในเวลาไม่นานนักทั้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เพิ่งจับสิ่งเหล่านั้นครั้งแรกซึ่งทั้งหมดก็เป็นเพราะคุณสมบัติของเ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เรียนรู้เทคโนโลยีได้เร็ว และด้วยเหตุนี้เองทำให้เรื่องของ ‘ความฉลาดทางดิจิทัล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igital Intelligence: DQ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ถูกหยิบยกขึ้นมากล่าวถึง เพื่อให้ประชากรกลุ่มนี้และกลุ่มอื่นๆ รู้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มาะสมของการใช้เทคโนโลยีในยุคปัจจุบ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88900</wp:posOffset>
            </wp:positionV>
            <wp:extent cx="2800985" cy="1694815"/>
            <wp:effectExtent l="0" t="0" r="0" b="0"/>
            <wp:wrapTight wrapText="bothSides">
              <wp:wrapPolygon edited="0">
                <wp:start x="-4" y="0"/>
                <wp:lineTo x="-4" y="21361"/>
                <wp:lineTo x="21446" y="21361"/>
                <wp:lineTo x="21446" y="0"/>
                <wp:lineTo x="-4" y="0"/>
              </wp:wrapPolygon>
            </wp:wrapTight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นี้ผู้ใหญ่ส่วนใหญ่มักเรียกเด็กและเยาวชนในยุคปัจจุบันว่า </w:t>
      </w:r>
      <w:r>
        <w:rPr>
          <w:rFonts w:cs="TH SarabunPSK" w:ascii="TH SarabunPSK" w:hAnsi="TH SarabunPSK"/>
          <w:sz w:val="32"/>
          <w:szCs w:val="32"/>
        </w:rPr>
        <w:t xml:space="preserve">Digital native 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ถึงกลุ่มคนที่เกิดและเติบโตในยุคเทคโนโลยีดิจิทัล เด็กและเยาวชนเกี่ยวข้องกับสิ่งต่างๆ ที่เป็นดิจิทัลด้วยรูปแบบและช่องทางที่แสนง่ายดายในทุกที่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ุกเวลาที่ต้องการ ตัวอย่างการมีส่วนร่วม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ออนไลน์ เช่น </w:t>
      </w:r>
      <w:r>
        <w:rPr>
          <w:rFonts w:cs="TH SarabunPSK" w:ascii="TH SarabunPSK" w:hAnsi="TH SarabunPSK"/>
          <w:sz w:val="32"/>
          <w:szCs w:val="32"/>
        </w:rPr>
        <w:t xml:space="preserve">Social networking Instant-massing (IM) Video-streaming </w:t>
      </w:r>
      <w:r>
        <w:rPr>
          <w:rFonts w:ascii="TH SarabunPSK" w:hAnsi="TH SarabunPSK" w:cs="TH SarabunPSK"/>
          <w:sz w:val="32"/>
          <w:sz w:val="32"/>
          <w:szCs w:val="32"/>
        </w:rPr>
        <w:t>การแชร์ภาพ และการใช้อินเทอร์เน็ตแบบเคลื่อนที่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  <w:tab w:val="left" w:pos="16443" w:leader="none"/>
        </w:tabs>
        <w:spacing w:lineRule="atLeast" w:line="30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ม้ว่าการแนะนำเกี่ยวกับการใช้เทคโนโลยีอินเทอร์เน็ตจะไม่ใช่เรื่องจำเป็นสำหรับ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ยาวชนยุคดิจิทัล นอกจากนี้พวกเขายังสามารถพัฒนาทักษะเกี่ยวกับเทคโนโลยีอินเท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รวดเร็วเมื่อเปรียบเทียบกับกลุ่มคนที่มีอายุมากกว่า แต่ทว่าการใช้งานที่ปราศจากคำ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็ทำให้พวกเขายังคงเป็นเพียงผู้ใช้เทคโนโลยีสารสนเทศและการสื่อสารมือสมัครเล่น ซึ่งนำไป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้อกังวลและปัญหาต่างๆ เกี่ยวกับการใช้เทคโนโลยีสารสนเทศและการสื่อสารที่เหมาะสมและถูกต้อง เพื่อให้ความรู้ในเรื่องดังกล่าวแก่เด็กและเยาวชน เด็กและเยาวชนจำเป็นต้องพัฒนาความรู้ 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ิงวิเคราะห์ รวมถึงทักษะการสื่อสารและการจัดการสารสนเทศสำหรับยุคดิจิทัล นอกจากนี้จากการเพิ่มขึ้นของธุรกิจและบริการในรูปแบบออนไลน์ ผู้ที่มีทักษะการรู้ดิจิทัลมักจะเป็นผู้ได้รับ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ถึงบริการการ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การจากภาครัฐและโอกาสสำหรับการถูกว่าจ้างงาน การศึกษา และการมีส่วนร่วมของภาคประชาช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ลเนื่องจากการเปลี่ยนแปลงทางเทคโนโลยีในปัจจุบันทำให้เกิดแนวคิดใหม่ทางการศึกษามากมายอย่างที่ไม่คาดคิดมาก่อน นักเรียนต่างให้ความสนใจเทคโนโลยีดิจิทัลมากกว่าครั้งใดๆ ที่ผ่านมา พวกเขาใช้เวลากับสิ่งเหล่านั้นมากกว่ากับผู้ปกครองหรือคนใกล้ช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ต้องยอมรับกันว่าการเกิดขึ้นของเทคโนโลยีมีผลทั้งทางบวกและทางลบต่อนักเรียน ที่ให้ผลในทางลบที่พึงใส่ใจ เช่น ขาดความเอาใจใส่ ช่วงความสนใจสั้น ใจลอย หมกมุ่น ขาดปฏิสัมพันธ์ทางสังคม เก็บตัว ซึมเศร้า และอื่นๆ อีกมาก แต่อย่างไรก็ตาม ผลในทางบวกก็มีเช่นกัน เป็นเหรียญอีกด้านหน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ต้องยอมรับความจริงกันว่าการสอนในโลกปัจจุบันจะต้องแตกต่างไปจากศตวรรษที่ผ่านมา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ในบทความนี้จึงนำเสนอแง่มุมและหลักการสำคัญต่างๆ เกี่ยวกับการรู้ดิจิทัลรวมถึงทักษะและความสามารถต่างๆ ที่สำคัญและจำเป็นภายใต้การรู้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สำคัญ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ิจิทัล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สืบค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ียนได้ค้นคว้าจากเอกสาร ตำรา และสืบค้นข้อมูลจากอินเทอร์เนต และได้รวบรวมนำมาเรียบเรียง วิเคราะห์ สังเคราะห์ ออกมาเป็นประเด็นดังต่อไปนี้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tLeast" w:line="30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ร์ค ยูฮุน นักวิจัยด้านการศึกษาและนโยบายดิจิทัล แห่งมหาวิทยาลัย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านหย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anyang Technological Univers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สิงคโปร์ เขียนบทความลงเผยแพร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ว็บไซต์ของ สภาเศรษฐกิจโล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World Economic Forum : WEF)**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ว่าในระยะเวลาสิบปีข้างหน้า ประชากรโลก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ข้าถึงอินเทอร์เน็ต อันจะขับเคลื่อนสังคมโลกให้ก้าวไปสู่สภาว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ทุกสิ่งจะเชื่อมเข้ากับโลกอินเทอร์เน็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net of Everyth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อินเทอร์เน็ตของสรรพสิ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net of Things; Io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ทำให้โลกเสมือนและโลกทางกายภาพเชื่อมเข้าหากันอย่างใกล้ช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นิดที่ไม่เคยเกิดขึ้นมาก่อนในประวัติศาสตร์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วะดังกล่าวนำไปสู่โอกาสที่มากมาย แต่ในมุมกลับก็นำมาสู่ความไม่แน่นอนอีกมากมายด้วยเช่นกัน ดังนั้นการลองจินตนาการถึงโลกใน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ข้างหน้า ซึ่งพวกเราผู้ใหญ่ในวันนี้เริ่มแก่ตัวลง ลูกของเราเริ่มเติบใหญ่ขึ้น เข้าสู่ระบบการศึกษา จบการศึกษา ออกไปทำมาหาเลี้ยงชีพสภาพแวดล้อมในอนาคตจึงเป็นเรื่องที่ยากจะคาดเดา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ส่งเสริมสังคมแห่งการเรียนรู้และคุณภาพเยาวช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ส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มวล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ิลด์อิโคโนมิคฟอรั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ระบุถึงคุณลักษณะและทักษะชีวิตในโลกยุคดิจิทัลหรือ ‘ความฉล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งดิจิทัล’ </w:t>
      </w:r>
      <w:r>
        <w:rPr>
          <w:rFonts w:eastAsia="Times New Roman" w:cs="TH SarabunPSK" w:ascii="TH SarabunPSK" w:hAnsi="TH SarabunPSK"/>
          <w:sz w:val="32"/>
          <w:szCs w:val="32"/>
        </w:rPr>
        <w:t>(Digital Intelligence: DQ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จำเป็นสำหรับเด็ก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ได้แบ่ง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 คือ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30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ป็นพลเมืองในยุคดิจิทั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igital Citizenship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ในการใช้เทคโนโลยีและสื่อในโลกยุคดิจิทัลได้อย่างเกิดประโยชน์ มีความรับผิดชอบและปลอดภัย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30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คิดสร้างสรรค์ในยุคดิจิทั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igital Creativ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ในการผนวกทักษะในการสร้างสรรค์ข้อมูลและเปลี่ยนความคิดใหม่ๆ ให้เป็นความจริงด้วยการใช้เครื่องมือดิจิทัล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30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ประกอบการยุคดิจิทั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igital Entrepreneurship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ในการ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ื่อดิจิทัลและเทคโนโลยีเพื่อแก้ปัญหาที่ท้าทายใหม่ๆ ในโลก หรือเพื่อสร้างโอกาสใหม่ๆ ซึ่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ฉลาดทางดิจิทัล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นั้น ได้นำมาสู่ทักษะทางดิจิทัลที่เด็กเยาวชนยุคใหม่ควรเรียนรู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กษะ อันได้แก่</w:t>
      </w:r>
    </w:p>
    <w:p>
      <w:pPr>
        <w:pStyle w:val="Normal"/>
        <w:spacing w:lineRule="atLeast" w:line="27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3810</wp:posOffset>
            </wp:positionV>
            <wp:extent cx="4038600" cy="403860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eastAsia="Times New Roman" w:cs="TH SarabunPSK"/>
          <w:color w:val="333333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270" w:before="0" w:after="0"/>
        <w:ind w:firstLine="720"/>
        <w:jc w:val="center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ภาพประกอบ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ทักษะดิจิทัล</w:t>
      </w:r>
    </w:p>
    <w:p>
      <w:pPr>
        <w:pStyle w:val="Normal"/>
        <w:spacing w:lineRule="atLeast" w:line="27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ที่มา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>www.dqproject.org</w:t>
        </w:r>
      </w:hyperlink>
    </w:p>
    <w:p>
      <w:pPr>
        <w:pStyle w:val="Normal"/>
        <w:spacing w:lineRule="atLeast" w:line="27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ัตลักษณ์ในโลกดิจิทั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igital Identity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คือ คนที่ใช้ชีวิตอยู่ในยุคดิจิทัลจะต้องมีทักษะในการสร้าง บริหารอัตลักษณ์และชื่อเสียงในโลกออนไลน์ของตัวเองให้เป็น ซึ่งนั่นรวมไป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กับตัวตนในโลกออนไลน์ทั้งในระยะสั้น และระยะยาวด้วย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</w:t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ใช้เครื่องมือและสื่อดิจิทั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igital Use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ทักษะในการใช้เครื่องมือและสื่อในยุคดิจิทัล เพื่อให้เกิดประโยชน์สูงสุด โดยสามารถสร้างสมดุลให้กับชีวิตออนไลน์และออฟไลน์ได้อย่างดี มิใช่ดังเช่นที่เห็นปัจจุบันคือ หลายคนถูกเทคโนโลยีใช้ มิใช่ใช้เทคโนโลยี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3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อยู่ในโลกดิจิทัลอย่างปลอดภั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igital Safety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ทักษะในการบริหารจัดการความเสี่ยงในโลกออนไลน์ เช่น การไม่ไปรังแกและสามารถจัดการกับการถูกรังแกบนโล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ซเบอ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yberbully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อย่างตลอดรอดฝั่ง รวมไปถึงการเกี้ยวพาราสีการเหยียดผิว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ยียดชนชั้น รวมไปถึงเนื้อหาต่างๆ ที่สุ่มเสี่ยงเช่น เนื้อหาที่มีความรุนแรง โป๊เปลือย ลามกหยาบคายด้วย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        </w:t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ปลอดภัยในโลกดิจิทั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igital Security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หมายความถึง การมีความสามารถในการตรวจสอบเบื้องต้นว่าตนเองมีภัยคุกคามในโลกไซเบอร์หรือไม่ เช่น การแฮกบัญชีผู้ใช้อีเมล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ฟซบุ๊ก เครื่องมือสื่อสารติดไวรัสคอมพิวเตอร์ มัลแวร์ ถูกขโมยรหัสผ่าน แฮกบัญชีธนาคาร ฯลฯ และครอบคลุมไปถึงการป้องกัน การหลีกเลี่ยง และจัดการอย่างถูกวิธีเมื่อเจอภัยคุกคามหรือถูกละเมิดความปลอดภัยด้วย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       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แสดงอารมณ์ในโลกดิจิทัลอย่างชาญฉลา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igital Emotional Intelligence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อีกนัยหนึ่งคือทักษะในการเข้าสังคมในโลกออนไลน์ เช่น การแสดงความเห็นอกเห็นใจ เสียใจ เห็นด้วย ไม่เห็นด้วย ยินดี สนุกสนาน ฯลฯ เพื่อสานสัมพันธ์กับผู้คนในโลกออนไลน์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        </w:t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สื่อสารในโลกดิจิทั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igital Communication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ความสามารถในการสื่อสาร ปฏิสัมพันธ์ และร่วมมือกับผู้อื่นโดยใช้เทคโนโลยีและสื่อดิจิทัล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       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7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บริหารจัดการลิขสิทธิ์ดิจิทั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igital Rights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ความเข้าใจในสิทธิเฉพาะตัว และสิทธิทางกฎหมาย รวมไปถึงสิทธิความเป็นส่วนตัว ทรัพย์สินทางปัญญา เสรีภาพในการแสดงความคิดเห็น และหลีกเลี่ยงถ้อยคำแห่งความเกลียดชังของทั้งตัวเองและผู้อื่น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8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รู้ดิจตอ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igital Literacy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นี้ดูเหมือนจะครอบคลุมทักษะอื่นๆ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กล่าวมาข้างต้น แต่ปาร์คระบุรายละเอียดว่า หมายความถึง ความสามารถในการค้นหา ประเมิ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ประโยชน์ แบ่งปัน และสร้างสรรค์เนื้อหา รวมไปถึงความสามารถในการคิดอย่างเป็นระบบ หร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ชิงประมวลผล </w:t>
      </w:r>
      <w:r>
        <w:rPr>
          <w:rFonts w:eastAsia="Times New Roman" w:cs="TH SarabunPSK" w:ascii="TH SarabunPSK" w:hAnsi="TH SarabunPSK"/>
          <w:sz w:val="32"/>
          <w:szCs w:val="32"/>
        </w:rPr>
        <w:t>(computational Thinking)</w:t>
        <w:br/>
        <w:t xml:space="preserve">       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หมดนี้ต้องตั้งอยู่บนพื้นฐานของคุณธรรม จริยธรรม และคุณค่าของสังคมนั้นๆ โดยถูกเรียกรวมว่า ความฉลาดทางดิจิทั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igital Intelligen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>DQ)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ข้างต้น หากมองในแง่ของสถาบันการศึกษา รูปแบบการจัดการเรียนการสอนเพื่อให้เด็กตระหนักถึงการเป็นพลเมืองดิจิทัลที่มีคุณภาพนั้น ควรให้โอกาสผู้เรียนได้ประเมิน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ฟีดแบ็ก ซึ่งการประเมินนั้นสามารถใช้เป็นเครื่องมือที่จะชี้ว่าเด็กๆ รู้จักจุดอ่อนและจุดแข็งในตัวเองมากน้อยแค่ไหน เพื่อที่พวกเขาจะได้นำมันไปพัฒนาให้ตนเองประสบความสำเร็จได้ต่อไป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ระดับผู้กำหนดนโยบายก็ต้องมีความตระหนักถึงความสำคัญของการสร้าง “พลเมืองดิจิทัล” และอัจฉริยะทางดิจิทัล </w:t>
      </w:r>
      <w:r>
        <w:rPr>
          <w:rFonts w:cs="TH SarabunPSK" w:ascii="TH SarabunPSK" w:hAnsi="TH SarabunPSK"/>
          <w:sz w:val="32"/>
          <w:szCs w:val="32"/>
        </w:rPr>
        <w:t xml:space="preserve">(Digital Intellig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แท้จริง  หน่วยงานด้านการศึกษาควรให้ความสำคัญกับโปรแกรมการสร้างพลเมืองดิจิทัลขึ้นมาเป็นลำดับต้นๆ ด้วย และที่สำคัญที่สุด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ต้องร่วมมือกันในการสร้างพลเมืองดิจิทัลที่มีคุณภาพ ทั้งครอบครัว โรงเรียน และชุมชน อย่าผลักภาระให้ฝ่ายใดฝ่ายหนึ่งแต่เพียงลำพ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ๆ จะมีทักษะเพียงพอ และสามารถเอาตัวรอดได้ในยุคแห่งโลกดิจิทัลที่ล้อมรอบตัวเขาอยู่นั่นเอ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็นยุคที่โลกมีความเจริญก้าวหน้าอย่างรวดเร็วอันสืบเนื่องมาจากการใช้เทคโนโลยีเพื่อ เชื่อมโยงข้อมูลต่าง ๆ ของทุกภูมิภาคของโลกเข้าด้วยกัน กระแสการปรับเปลี่ยน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ในศตวรรษ 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วิถีการดำรงชีพของสังคมอย่างทั่วถึง ครูจึงต้องมีความตื่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ตรียมพร้อมในการจัดการ เรียนรู้เพื่อเตรียมความพร้อมให้นักเรียนมีทักษะสำหรับการออกไปดำรงชีวิตในโลก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ลี่ยนไปจากศตวรรษ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คัญที่สุด คือ ทักษ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Sk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มีการเปลี่ยนแปลงการจัดการเรียนรู้เพื่อให้เด็ก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นี้มีความรู้ ความสามารถ และทักษะจำเป็น ซึ่งเป็นผลจากการปฏิรูปเปลี่ยนแปลงรูปแบบการจัดการเรียนการสอน ตลอดจนการเตรียมความพร้อมด้านต่างๆ ที่เป็นปัจจัยสนับสนุนที่จะทำให้เกิดการเรียนรู้รวมทั้งเป็นยุคแห่ง การแข่งขันทางสังคมค่อนข้างสูงในปัจจุบัน ส่งผลต่อการปรับตัวให้ทัดเทียมและเท่าทันกับความเปลี่ยนแปลง ที่เกิดขึ้นในบริบททางสังคมในทุกมิติรอบด้าน ดังนั้นการเสริมสร้างองค์ความรู้</w:t>
      </w:r>
      <w:r>
        <w:rPr>
          <w:rFonts w:cs="TH SarabunPSK" w:ascii="TH SarabunPSK" w:hAnsi="TH SarabunPSK"/>
          <w:sz w:val="32"/>
          <w:szCs w:val="32"/>
        </w:rPr>
        <w:t xml:space="preserve">(Conten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เฉพาะทาง </w:t>
      </w:r>
      <w:r>
        <w:rPr>
          <w:rFonts w:cs="TH SarabunPSK" w:ascii="TH SarabunPSK" w:hAnsi="TH SarabunPSK"/>
          <w:sz w:val="32"/>
          <w:szCs w:val="32"/>
        </w:rPr>
        <w:t xml:space="preserve">(Specific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เฉพาะด้าน </w:t>
      </w:r>
      <w:r>
        <w:rPr>
          <w:rFonts w:cs="TH SarabunPSK" w:ascii="TH SarabunPSK" w:hAnsi="TH SarabunPSK"/>
          <w:sz w:val="32"/>
          <w:szCs w:val="32"/>
        </w:rPr>
        <w:t xml:space="preserve">(Experti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รรถนะของการรู้เท่าทัน </w:t>
      </w:r>
      <w:r>
        <w:rPr>
          <w:rFonts w:cs="TH SarabunPSK" w:ascii="TH SarabunPSK" w:hAnsi="TH SarabunPSK"/>
          <w:sz w:val="32"/>
          <w:szCs w:val="32"/>
        </w:rPr>
        <w:t xml:space="preserve">(Literacy)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สำคัญที่ต้องเกิดขึ้นกับตัวผู้เรียนในการเรียนรู้ยุคสังคมแห่งการเปลี่ยนแปลง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ได้อย่างมีประสิทธิภาพ กระแสการปรับเปลี่ยนทางสังคมที่เกิดขึ้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ยุค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ความเป็นโลกาภิวัตน์ </w:t>
      </w:r>
      <w:r>
        <w:rPr>
          <w:rFonts w:cs="TH SarabunPSK" w:ascii="TH SarabunPSK" w:hAnsi="TH SarabunPSK"/>
          <w:sz w:val="32"/>
          <w:szCs w:val="32"/>
        </w:rPr>
        <w:t xml:space="preserve">(The Globalization) </w:t>
      </w:r>
      <w:r>
        <w:rPr>
          <w:rFonts w:ascii="TH SarabunPSK" w:hAnsi="TH SarabunPSK" w:cs="TH SarabunPSK"/>
          <w:sz w:val="32"/>
          <w:sz w:val="32"/>
          <w:szCs w:val="32"/>
        </w:rPr>
        <w:t>ที่ได้เกิดวิวัฒนาการความก้าวหน้าในทุกๆ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 รวดเร็วและรุนแรง ส่งผลต่อวิถีการดำรงชีพของสังคมอย่างทั่วถึง ดังนั้นการกำหนดยุทธศาสตร์และการสร้าง ความพร้อมที่จะรับมือกับการเปลี่ยนแปลงที่เกิดขึ้นนั้น เป็นสิ่งที่ท้าทายศักยภาพและความสามารถของมนุษย์ ที่จะสร้างนวัตกรรมทางการเรียนรู้ในลักษณะต่างๆให้เกิดขึ้น และสามารถรองรับการเปลี่ยนแปลงดังกล่าว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แนวทางยุทธศาสตร์ในการจัดการเรียนรู้ โดยร่วมกันสร้าง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นวปฏิบัติในการเสริมสร้างประสิทธิภาพของการจัดการเรียนรู้ในศตวรร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ที่องค์ ความรู้ ทักษะ ความ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รรถนะที่เกิดกับตัวผู้เรียนเพื่อใช้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รงชีวิตในสังคมแห่งความเปลี่ยนแปลงในปัจจุบัน โดยจะอ้างถึงรูปแบบ </w:t>
      </w:r>
      <w:r>
        <w:rPr>
          <w:rFonts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cs="TH SarabunPSK"/>
          <w:sz w:val="32"/>
          <w:sz w:val="32"/>
          <w:szCs w:val="32"/>
        </w:rPr>
        <w:t>ที่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เครือข่ายองค์กรความร่วมมือเพื่อทักษะแห่ง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(Partnership For 21st Century Skills) (www.p21.org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ชื่อย่อ ว่าเครือข่าย </w:t>
      </w:r>
      <w:r>
        <w:rPr>
          <w:rFonts w:cs="TH SarabunPSK" w:ascii="TH SarabunPSK" w:hAnsi="TH SarabunPSK"/>
          <w:sz w:val="32"/>
          <w:szCs w:val="32"/>
        </w:rPr>
        <w:t xml:space="preserve">P21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พัฒนากรอบ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โดยผสมผสานองค์ความรู้ ทักษะ เฉพาะด้าน ความ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รู้เท่าทันด้านต่างๆ เข้าด้วยกัน เพื่อความสำเร็จของผู้เรียนทั้งด้าน การทำงานและการดำเนินชีวิต กรอบแนวคิดในการจัดการเรียนรู้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ผลลัพธ์ของนักเรียนและปัจจัยส่งเสริม สนับสนุนในการจัดการเรียนรู้เพื่อรองรับ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34290</wp:posOffset>
            </wp:positionV>
            <wp:extent cx="4574540" cy="2847975"/>
            <wp:effectExtent l="0" t="0" r="0" b="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เพื่อ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(21st Century Learning </w:t>
        <w:tab/>
        <w:tab/>
        <w:tab/>
        <w:t xml:space="preserve">Framework) 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 (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qlf.or.th/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เชิงมโนทัศน์สำหรับ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ยอมรับในการสร้างทักษะการเรียนรู้ 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(Model of 21st Century Outcomes and Support Syste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ที่ยอมรับอย่าง กว้างขวางเนื่องด้วยเป็นกรอบแนวคิดที่เน้นผลลัพธ์ที่เกิดกับผู้เรียน </w:t>
      </w:r>
      <w:r>
        <w:rPr>
          <w:rFonts w:cs="TH SarabunPSK" w:ascii="TH SarabunPSK" w:hAnsi="TH SarabunPSK"/>
          <w:sz w:val="32"/>
          <w:szCs w:val="32"/>
        </w:rPr>
        <w:t xml:space="preserve">(Student Outcom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ด้านความรู้ สาระวิชาหลัก </w:t>
      </w:r>
      <w:r>
        <w:rPr>
          <w:rFonts w:cs="TH SarabunPSK" w:ascii="TH SarabunPSK" w:hAnsi="TH SarabunPSK"/>
          <w:sz w:val="32"/>
          <w:szCs w:val="32"/>
        </w:rPr>
        <w:t xml:space="preserve">(Core Subjec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ที่จะช่วยผู้เรียนได้เตรียมความพร้อมใน หลากหลายด้าน รวมทั้งระบบสนับสนุนการเรียนรู้ ได้แก่มาตรฐานและการประเมิน หลักสูตรและการเรียน การสอน การพัฒนาครู สภาพแวดล้อมที่เหมาะสม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การศึกษาสำหร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วามยืดหยุ่น 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้าทาย และซับซ้อน เป็นการศึกษาที่จะทำให้โลกเกิดการเปลี่ยนแปลงอย่างรวดเร็วอย่างเต็มไป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้าทาย และปัญหา รวมทั้ง โอกาสและสิ่งที่เป็นไปได้ใหม่ๆ ที่น่าตื่นเต้น โรง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โรงเรียนที่มีหลักสูตรแบบยึด โครงงานเป็นฐาน </w:t>
      </w:r>
      <w:r>
        <w:rPr>
          <w:rFonts w:cs="TH SarabunPSK" w:ascii="TH SarabunPSK" w:hAnsi="TH SarabunPSK"/>
          <w:sz w:val="32"/>
          <w:szCs w:val="32"/>
        </w:rPr>
        <w:t xml:space="preserve">(Project -based Curriculum)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นักเรียนเกี่ยวข้องกับปัญหาในโลกที่เป็น จริงซึ่งเป็นประเด็นที่เกี่ยวข้องกับความเป็นมนุษย์ และคำถามเกี่ยวกับอนาคตเชิงวัฒนธรรม สังคม และสากล ภาพของโรงเรียนจะเปลี่ยนจากการเป็นสิ่งก่อสร้างเป็นภาพของการเป็นศูนย์รวมประสาท </w:t>
      </w:r>
      <w:r>
        <w:rPr>
          <w:rFonts w:cs="TH SarabunPSK" w:ascii="TH SarabunPSK" w:hAnsi="TH SarabunPSK"/>
          <w:sz w:val="32"/>
          <w:szCs w:val="32"/>
        </w:rPr>
        <w:t xml:space="preserve">(Nerve Centers) </w:t>
      </w:r>
      <w:r>
        <w:rPr>
          <w:rFonts w:ascii="TH SarabunPSK" w:hAnsi="TH SarabunPSK" w:cs="TH SarabunPSK"/>
          <w:sz w:val="32"/>
          <w:sz w:val="32"/>
          <w:szCs w:val="32"/>
        </w:rPr>
        <w:t>ที่ไม่จำกัดอยู่แต่ในห้องเรียน แต่จะเชื่อมโยงครู นักเรียนและชุมชน เข้าสู่ขุมคลังแห่งความรู้ทั่วโลก ครูเองจะ เปลี่ยนจากกา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ถ่ายทอดความรู้ไปเป็นผู้สนับสนุนช่วยเหลือให้นักเรียนสามารถเปลี่ยนสารสนเทศเป็น ความรู้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วามรู้เป็นเครื่องมือสู่การปฏิบัติและให้เป็นประโยชน์ เป็นการเรียนรู้เพื่อสร้างความรู้ และต้องมีการสร้างวัฒนธรรมการสืบค้น </w:t>
      </w:r>
      <w:r>
        <w:rPr>
          <w:rFonts w:cs="TH SarabunPSK" w:ascii="TH SarabunPSK" w:hAnsi="TH SarabunPSK"/>
          <w:sz w:val="32"/>
          <w:szCs w:val="32"/>
        </w:rPr>
        <w:t xml:space="preserve">(Create a Culture of Inqui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การศึกษาตามทฤษฎีการเรียนรู้ของบลูม </w:t>
      </w:r>
      <w:r>
        <w:rPr>
          <w:rFonts w:cs="TH SarabunPSK" w:ascii="TH SarabunPSK" w:hAnsi="TH SarabunPSK"/>
          <w:sz w:val="32"/>
          <w:szCs w:val="32"/>
        </w:rPr>
        <w:t xml:space="preserve">(Bloom´s Taxonomy of Learning) </w:t>
      </w:r>
      <w:r>
        <w:rPr>
          <w:rFonts w:ascii="TH SarabunPSK" w:hAnsi="TH SarabunPSK" w:cs="TH SarabunPSK"/>
          <w:sz w:val="32"/>
          <w:sz w:val="32"/>
          <w:szCs w:val="32"/>
        </w:rPr>
        <w:t>จะเปลี่ยนไป เน้น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ขั้นที่สูงขึ้น </w:t>
      </w:r>
      <w:r>
        <w:rPr>
          <w:rFonts w:cs="TH SarabunPSK" w:ascii="TH SarabunPSK" w:hAnsi="TH SarabunPSK"/>
          <w:sz w:val="32"/>
          <w:szCs w:val="32"/>
        </w:rPr>
        <w:t xml:space="preserve">(Higher Order Learning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ทักษะ การประเมินค่า </w:t>
      </w:r>
      <w:r>
        <w:rPr>
          <w:rFonts w:cs="TH SarabunPSK" w:ascii="TH SarabunPSK" w:hAnsi="TH SarabunPSK"/>
          <w:sz w:val="32"/>
          <w:szCs w:val="32"/>
        </w:rPr>
        <w:t xml:space="preserve">(Evaluating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ถูกแทนที่โดยทักษะการนำเอาความรู้ใหม่ไปใช้อย่าง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Ability to Use New Knowledge in a Creative Way) </w:t>
      </w:r>
      <w:r>
        <w:rPr>
          <w:rFonts w:ascii="TH SarabunPSK" w:hAnsi="TH SarabunPSK" w:cs="TH SarabunPSK"/>
          <w:sz w:val="32"/>
          <w:sz w:val="32"/>
          <w:szCs w:val="32"/>
        </w:rPr>
        <w:t>ในอดีตที่ผ่านมา นักเรียนไปโรงเรียนเพื่อใช้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รียนรายวิชาต่างๆ เพื่อรับเกรด และเพื่อให้จบการศึกษา แต่ในปัจจุบันจะพบปรากฏการณ์ใหม่ที่แตกต่าง ไป เช่น การเรียนการสอนที่ช่วยให้นักเรียนได้เตรียมตัวเพื่อใช้ชีวิตในโลกที่เป็น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Life in the Real Worl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ศึกษาตลอดชีวิต </w:t>
      </w:r>
      <w:r>
        <w:rPr>
          <w:rFonts w:cs="TH SarabunPSK" w:ascii="TH SarabunPSK" w:hAnsi="TH SarabunPSK"/>
          <w:sz w:val="32"/>
          <w:szCs w:val="32"/>
        </w:rPr>
        <w:t xml:space="preserve">(Lifelong Learning)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สอน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ืดหยุ่น </w:t>
      </w:r>
      <w:r>
        <w:rPr>
          <w:rFonts w:cs="TH SarabunPSK" w:ascii="TH SarabunPSK" w:hAnsi="TH SarabunPSK"/>
          <w:sz w:val="32"/>
          <w:szCs w:val="32"/>
        </w:rPr>
        <w:t xml:space="preserve">(Flexible in How We Teach) </w:t>
      </w:r>
      <w:r>
        <w:rPr>
          <w:rFonts w:ascii="TH SarabunPSK" w:hAnsi="TH SarabunPSK" w:cs="TH SarabunPSK"/>
          <w:sz w:val="32"/>
          <w:sz w:val="32"/>
          <w:szCs w:val="32"/>
        </w:rPr>
        <w:t>มีการกระตุ้นและจูงใจให้ผู้เรียนมีความเป็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ความคิดเจ้าปัญญา </w:t>
      </w:r>
      <w:r>
        <w:rPr>
          <w:rFonts w:cs="TH SarabunPSK" w:ascii="TH SarabunPSK" w:hAnsi="TH SarabunPSK"/>
          <w:sz w:val="32"/>
          <w:szCs w:val="32"/>
        </w:rPr>
        <w:t xml:space="preserve">(Resourceful) </w:t>
      </w:r>
      <w:r>
        <w:rPr>
          <w:rFonts w:ascii="TH SarabunPSK" w:hAnsi="TH SarabunPSK" w:cs="TH SarabunPSK"/>
          <w:sz w:val="32"/>
          <w:sz w:val="32"/>
          <w:szCs w:val="32"/>
        </w:rPr>
        <w:t>ที่ยังคงแสวงหา การเรียนรู้แม้จะจบการศึกษาออกไป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หลักสูตร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หลักสูตรที่เน้นคุณลักษณะเชิงวิพากษ์ </w:t>
      </w:r>
      <w:r>
        <w:rPr>
          <w:rFonts w:cs="TH SarabunPSK" w:ascii="TH SarabunPSK" w:hAnsi="TH SarabunPSK"/>
          <w:sz w:val="32"/>
          <w:szCs w:val="32"/>
        </w:rPr>
        <w:t xml:space="preserve">(Critical Attribu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สหวิทยาการ </w:t>
      </w:r>
      <w:r>
        <w:rPr>
          <w:rFonts w:cs="TH SarabunPSK" w:ascii="TH SarabunPSK" w:hAnsi="TH SarabunPSK"/>
          <w:sz w:val="32"/>
          <w:szCs w:val="32"/>
        </w:rPr>
        <w:t xml:space="preserve">(Interdisciplina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โครงงานเป็นฐาน </w:t>
      </w:r>
      <w:r>
        <w:rPr>
          <w:rFonts w:cs="TH SarabunPSK" w:ascii="TH SarabunPSK" w:hAnsi="TH SarabunPSK"/>
          <w:sz w:val="32"/>
          <w:szCs w:val="32"/>
        </w:rPr>
        <w:t xml:space="preserve">(Project-ba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ับเคลื่อนด้วย การวิจัย </w:t>
      </w:r>
      <w:r>
        <w:rPr>
          <w:rFonts w:cs="TH SarabunPSK" w:ascii="TH SarabunPSK" w:hAnsi="TH SarabunPSK"/>
          <w:sz w:val="32"/>
          <w:szCs w:val="32"/>
        </w:rPr>
        <w:t xml:space="preserve">(Research-drive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ท้องถิ่นชุมชนเข้ากับภาค ประเทศ และโลก ในบางโอกาสนักเรียน สามารถ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z w:val="32"/>
          <w:sz w:val="32"/>
          <w:szCs w:val="32"/>
        </w:rPr>
        <w:t>กับโครงงานต่าง ๆ ได้ทั่วโลก เป็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ทักษะการคิดขั้นสูง พหุปัญญา เทคโนโลยีและมัลติมีเดีย ความรู้พื้นฐานเชิงพหุสำหรับศตวรร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เมินผลตาม สภาพจริง รวมทั้งการเรียนรู้จาก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ป็นองค์ประกอบที่สำคัญภาพของห้องเรียนจะ ขยายกลายเป็นชุมชนที่ใหญ่ขึ้น </w:t>
      </w:r>
      <w:r>
        <w:rPr>
          <w:rFonts w:cs="TH SarabunPSK" w:ascii="TH SarabunPSK" w:hAnsi="TH SarabunPSK"/>
          <w:sz w:val="32"/>
          <w:szCs w:val="32"/>
        </w:rPr>
        <w:t xml:space="preserve">(Greater Commun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ุณลักษณะเป็นผู้ชี้นำตนเองได้ </w:t>
      </w:r>
      <w:r>
        <w:rPr>
          <w:rFonts w:cs="TH SarabunPSK" w:ascii="TH SarabunPSK" w:hAnsi="TH SarabunPSK"/>
          <w:sz w:val="32"/>
          <w:szCs w:val="32"/>
        </w:rPr>
        <w:t xml:space="preserve">(Selfdirected) </w:t>
      </w:r>
      <w:r>
        <w:rPr>
          <w:rFonts w:ascii="TH SarabunPSK" w:hAnsi="TH SarabunPSK" w:cs="TH SarabunPSK"/>
          <w:sz w:val="32"/>
          <w:sz w:val="32"/>
          <w:szCs w:val="32"/>
        </w:rPr>
        <w:t>มีการทำงานทั้งอย่างเป็นอิสระและอย่างร่วมมือกันคนอื่น หลักสูตรและการสอนจะมีลักษณะท้าทายสำหรับนักเรียนทุกคน และคำนึ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ตกต่างระหว่างบุคคล หลักสูตรจะไม่เน้นการยึดตำราเป็นตัว 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(Textbook-drive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บบแยกส่วน </w:t>
      </w:r>
      <w:r>
        <w:rPr>
          <w:rFonts w:cs="TH SarabunPSK" w:ascii="TH SarabunPSK" w:hAnsi="TH SarabunPSK"/>
          <w:sz w:val="32"/>
          <w:szCs w:val="32"/>
        </w:rPr>
        <w:t xml:space="preserve">(Fragmented) </w:t>
      </w:r>
      <w:r>
        <w:rPr>
          <w:rFonts w:ascii="TH SarabunPSK" w:hAnsi="TH SarabunPSK" w:cs="TH SarabunPSK"/>
          <w:sz w:val="32"/>
          <w:sz w:val="32"/>
          <w:szCs w:val="32"/>
        </w:rPr>
        <w:t>เช่นในอดีต แต่จะเป็นหลักสูตรแบบยึด โครง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การสอนทักษะและเนื้อหาจะไม่เป็นจุดหมายปลายทาง </w:t>
      </w:r>
      <w:r>
        <w:rPr>
          <w:rFonts w:cs="TH SarabunPSK" w:ascii="TH SarabunPSK" w:hAnsi="TH SarabunPSK"/>
          <w:sz w:val="32"/>
          <w:szCs w:val="32"/>
        </w:rPr>
        <w:t xml:space="preserve">(As an End) </w:t>
      </w:r>
      <w:r>
        <w:rPr>
          <w:rFonts w:ascii="TH SarabunPSK" w:hAnsi="TH SarabunPSK" w:cs="TH SarabunPSK"/>
          <w:sz w:val="32"/>
          <w:sz w:val="32"/>
          <w:szCs w:val="32"/>
        </w:rPr>
        <w:t>เช่นที่เคยเป็นมา แต่นักเรียนจะต้องมีการเรียนรู้ผ่านการวิจัยและการปฏิบัติในโครงงาน การเรียนรู้จากตำราจะเป็นเพียง ส่วนหนึ่ง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>(Knowledg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หมายถึงการจดจำข้อเท็จจริงหรือตัวเลข แต่จะเป็นสิ่งที่เกิดขึ้นจากการวิจัยและการปฏิบัติโดยเชื่อมโยงกับความรู้และประสบการณ์เก่าที่มีอยู่ ทักษะและเนื้อหาที่ได้รับจะ เกี่ยวข้องและมีความจำเป็นต่อการปฏิบัติในโครงงาน จะไม่จบลงตรงที่การได้รับทักษะและเนื้อหาแล้วเท่านั้น การประเมินผลจะเปลี่ยนจากการประเมินความจำและความไม่เกี่ยวโยงกับความเข้าใจต่อการนำไปปฏิบัติได้จริง ไปเป็นการประเมินที่ผู้ถูกประเมินมีส่วนร่วมในการประเมินตนเองด้วย </w:t>
      </w:r>
      <w:r>
        <w:rPr>
          <w:rFonts w:cs="TH SarabunPSK" w:ascii="TH SarabunPSK" w:hAnsi="TH SarabunPSK"/>
          <w:sz w:val="32"/>
          <w:szCs w:val="32"/>
        </w:rPr>
        <w:t xml:space="preserve">(Self-assess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คาดหวังสำหร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นรู้ผ่านหลักสูตรที่เป็นสหวิทยาการ บูรณาการ ยึดโครงงานเป็นฐาน และ อื่นๆ ดังกล่าวจะเน้นเรื่อง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เรียนรู้และนวัตกรรม </w:t>
      </w:r>
      <w:r>
        <w:rPr>
          <w:rFonts w:cs="TH SarabunPSK" w:ascii="TH SarabunPSK" w:hAnsi="TH SarabunPSK"/>
          <w:sz w:val="32"/>
          <w:szCs w:val="32"/>
        </w:rPr>
        <w:t xml:space="preserve">(Learning and Innovation Skills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ชีวิตและอาชีพ </w:t>
      </w:r>
      <w:r>
        <w:rPr>
          <w:rFonts w:cs="TH SarabunPSK" w:ascii="TH SarabunPSK" w:hAnsi="TH SarabunPSK"/>
          <w:sz w:val="32"/>
          <w:szCs w:val="32"/>
        </w:rPr>
        <w:t xml:space="preserve">(Life and Career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สารสนเทศ สื่อ 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(Information, Media and Technology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าดหวังว่าจะเกิดขึ้นได้จาก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z w:val="32"/>
          <w:sz w:val="32"/>
          <w:szCs w:val="32"/>
        </w:rPr>
        <w:t>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ป็นทีม การคิดเชิงวิพากษ์ </w:t>
      </w:r>
      <w:r>
        <w:rPr>
          <w:rFonts w:cs="TH SarabunPSK" w:ascii="TH SarabunPSK" w:hAnsi="TH SarabunPSK"/>
          <w:sz w:val="32"/>
          <w:szCs w:val="32"/>
        </w:rPr>
        <w:t xml:space="preserve">(Critical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ญหาที่ซับซ้อน การนำเสนอด้วยวาจาและด้วยการเขียน การใช้เทคโนโลยี ความเป็นพลเมืองดี การฝึกปฏิบัติอาชีพ การวิจัย และการปฏิบัติสิ่งต่างๆ ที่กล่าวมาข้างต้น 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ให้การศึกษาสำหร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ลี่ยนแปลงทัศนะ </w:t>
      </w:r>
      <w:r>
        <w:rPr>
          <w:rFonts w:cs="TH SarabunPSK" w:ascii="TH SarabunPSK" w:hAnsi="TH SarabunPSK"/>
          <w:sz w:val="32"/>
          <w:szCs w:val="32"/>
        </w:rPr>
        <w:t xml:space="preserve">(Perspectives)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ะบวนทัศน์แบบดั้งเดิม </w:t>
      </w:r>
      <w:r>
        <w:rPr>
          <w:rFonts w:cs="TH SarabunPSK" w:ascii="TH SarabunPSK" w:hAnsi="TH SarabunPSK"/>
          <w:sz w:val="32"/>
          <w:szCs w:val="32"/>
        </w:rPr>
        <w:t xml:space="preserve">(Tradition Paradig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ระบวนทัศน์ใหม่ </w:t>
      </w:r>
      <w:r>
        <w:rPr>
          <w:rFonts w:cs="TH SarabunPSK" w:ascii="TH SarabunPSK" w:hAnsi="TH SarabunPSK"/>
          <w:sz w:val="32"/>
          <w:szCs w:val="32"/>
        </w:rPr>
        <w:t xml:space="preserve">(New Paradigm)        </w:t>
      </w:r>
      <w:r>
        <w:rPr>
          <w:rFonts w:ascii="TH SarabunPSK" w:hAnsi="TH SarabunPSK" w:cs="TH SarabunPSK"/>
          <w:sz w:val="32"/>
          <w:sz w:val="32"/>
          <w:szCs w:val="32"/>
        </w:rPr>
        <w:t>ที่ให้โลกของนักเรียนและ โลกความเป็นจริงเป็นศูนย์กลางของกระบวนการเรียนรู้เป็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ไปไกลกว่าการได้รับความรู้แบบง่ายๆ ไปสู่การเน้นพัฒนาทักษะและทัศนคติทักษะการคิด 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 ทักษะองค์การ ทัศนคติเชิงบวก ความเคารพตนเอง นวัตกรรม ความสร้างสรรค์ ทักษะการสื่อสาร ทักษะและค่านิยมทางเทคโนโลยี ความเชื่อมั่นตนเอง ความยืดหยุ่น การจูงใจตนเอง และความตระหนักในสภาพแวดล้อม และเหนืออื่นใด คือ ความสามารถใช้ความรู้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he ability to handle knowledge effectively in order to use it creatively)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คัญจำเป็นสำหรับการเป็นนัก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ิ่งที่ท้าทาย ในการที่จะพัฒนาเรียนเพื่ออนาคต ให้นักเรียนมีทักษะ ทัศนคติ ค่านิยม และบุคลิกภาพส่วนบุคคล เพื่อเผชิญ กับ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ภาพในทางบวก </w:t>
      </w:r>
      <w:r>
        <w:rPr>
          <w:rFonts w:cs="TH SarabunPSK" w:ascii="TH SarabunPSK" w:hAnsi="TH SarabunPSK"/>
          <w:sz w:val="32"/>
          <w:szCs w:val="32"/>
        </w:rPr>
        <w:t xml:space="preserve">(Optimis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ทั้งความสำเร็จและมีความสุข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065</wp:posOffset>
            </wp:positionH>
            <wp:positionV relativeFrom="paragraph">
              <wp:posOffset>257810</wp:posOffset>
            </wp:positionV>
            <wp:extent cx="3834765" cy="287655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 https://www.google.co.th/search?q=3r7c&amp;tbm=isch&amp;imgi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ทความเรื่องทักษะของค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ที่เขียนโดย 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 พานิช ได้กล่าวว่า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ที่คนทุกคนต้องเรียนรู้ตั้งแต่ชั้นอนุบาลไปจนถึ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ลอด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3R x 7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</w:t>
      </w:r>
      <w:r>
        <w:rPr>
          <w:rFonts w:cs="TH SarabunPSK" w:ascii="TH SarabunPSK" w:hAnsi="TH SarabunPSK"/>
          <w:sz w:val="32"/>
          <w:szCs w:val="32"/>
        </w:rPr>
        <w:t xml:space="preserve">3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1. Reading (</w:t>
      </w:r>
      <w:r>
        <w:rPr>
          <w:rFonts w:ascii="TH SarabunPSK" w:hAnsi="TH SarabunPSK" w:cs="TH SarabunPSK"/>
          <w:sz w:val="32"/>
          <w:sz w:val="32"/>
          <w:szCs w:val="32"/>
        </w:rPr>
        <w:t>อ่านออก</w:t>
      </w:r>
      <w:r>
        <w:rPr>
          <w:rFonts w:cs="TH SarabunPSK" w:ascii="TH SarabunPSK" w:hAnsi="TH SarabunPSK"/>
          <w:sz w:val="32"/>
          <w:szCs w:val="32"/>
        </w:rPr>
        <w:t>)  2. (W)Riting (</w:t>
      </w:r>
      <w:r>
        <w:rPr>
          <w:rFonts w:ascii="TH SarabunPSK" w:hAnsi="TH SarabunPSK" w:cs="TH SarabunPSK"/>
          <w:sz w:val="32"/>
          <w:sz w:val="32"/>
          <w:szCs w:val="32"/>
        </w:rPr>
        <w:t>เขียน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3. (A)Rithmetics (</w:t>
      </w:r>
      <w:r>
        <w:rPr>
          <w:rFonts w:ascii="TH SarabunPSK" w:hAnsi="TH SarabunPSK" w:cs="TH SarabunPSK"/>
          <w:sz w:val="32"/>
          <w:sz w:val="32"/>
          <w:szCs w:val="32"/>
        </w:rPr>
        <w:t>คิดเลขเป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C </w:t>
      </w:r>
      <w:r>
        <w:rPr>
          <w:rFonts w:ascii="TH SarabunPSK" w:hAnsi="TH SarabunPSK" w:cs="TH SarabunPSK"/>
          <w:sz w:val="32"/>
          <w:sz w:val="32"/>
          <w:szCs w:val="32"/>
        </w:rPr>
        <w:t>ได้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Critical Thinking &amp; Problem Solving (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การคิดอย่างมีวิจารณ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Creativity &amp; Innovation (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การสร้างสรรค์ และนวัต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Cross-Cultural Understanding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ความเข้าใจต่าง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างกระบวนทัศ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Collaboration, Teamwork &amp; Leadership (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ความร่วมมือ การทำงานเป็นทีม และภาวะผู้นำ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Communications, Information &amp; Media Literacy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 การสื่อสารสารสนเทศ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ู้เท่าทันส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 Computing &amp; ICT Literacy (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คอมพิวเตอร์ 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ื่อ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>7. Career &amp; Learning Skills (</w:t>
      </w:r>
      <w:r>
        <w:rPr>
          <w:rFonts w:ascii="TH SarabunPSK" w:hAnsi="TH SarabunPSK" w:cs="TH SarabunPSK"/>
          <w:sz w:val="32"/>
          <w:sz w:val="32"/>
          <w:szCs w:val="32"/>
        </w:rPr>
        <w:t>ทักษะอาชีพ และทักษ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ทักษะของคนต้องเตรียมคนออกไปเป็น </w:t>
      </w:r>
      <w:r>
        <w:rPr>
          <w:rFonts w:cs="TH SarabunPSK" w:ascii="TH SarabunPSK" w:hAnsi="TH SarabunPSK"/>
          <w:sz w:val="32"/>
          <w:szCs w:val="32"/>
        </w:rPr>
        <w:t xml:space="preserve">Knowledge Work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รูเพื่อศิษย์นั้นจะต้องเปลี่ยนแปลงตัวเองโดยสิ้นเชิงเพื่อให้เป็น “ครูเพื่อศิษย์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” </w:t>
      </w:r>
      <w:r>
        <w:rPr>
          <w:rFonts w:ascii="TH SarabunPSK" w:hAnsi="TH SarabunPSK" w:cs="TH SarabunPSK"/>
          <w:sz w:val="32"/>
          <w:sz w:val="32"/>
          <w:szCs w:val="32"/>
        </w:rPr>
        <w:t>ไม่ใช่ครูเพื่อศิ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ศตวรรษ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ตรียมคนออกไปทำงานในสายพานการผลิตในยุคอุตสาหกรรม การศึกษาในศตวรรษ 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ตรียมคนออกไปเป็นคนทำงานที่ใช้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Work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บุคคลพร้อม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Pers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จะประกอบสัมมาชีพใด มนุษย์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บุคคลพร้อมเรียนรู้ และเป็นคนทำงานที่ใช้ความรู้แม้จะเป็นชาวนาหรือเกษตรกรก็ต้องเป็นคนที่พร้อมเรียนรู้ และเป็นคนทำงาน ที่ใช้ความรู้ ดังนั้น ทักษะสำคัญที่สุดขอ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ทักษะของ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Skills)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เพื่อศิษย์เองต้องเรียนรู้ </w:t>
      </w:r>
      <w:r>
        <w:rPr>
          <w:rFonts w:cs="TH SarabunPSK" w:ascii="TH SarabunPSK" w:hAnsi="TH SarabunPSK"/>
          <w:sz w:val="32"/>
          <w:szCs w:val="32"/>
        </w:rPr>
        <w:t xml:space="preserve">3R x 7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รียนรู้ตลอดชีวิต แม้เกษียณอายุจากการเป็นครู ประจำการไปแล้วเพราะเป็นการเรียนรู้เพื่อชีวิตของตนเอง ระหว่างเป็นครูประจำการก็เรียนรู้สำหรับเป็นครู เพื่อศิษย์และเพื่อการดำรงชีวิตของตนเองโดยย้ำว่าครูต้องเลิกเป็น “ผู้สอน” ผันตัวเองมาเป็นโค้ช หรือ </w:t>
      </w:r>
      <w:r>
        <w:rPr>
          <w:rFonts w:cs="TH SarabunPSK" w:ascii="TH SarabunPSK" w:hAnsi="TH SarabunPSK"/>
          <w:sz w:val="32"/>
          <w:szCs w:val="32"/>
        </w:rPr>
        <w:t xml:space="preserve">Facilit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เรียนของศิษย์ที่ส่วนใหญ่เรียนแบบ </w:t>
      </w:r>
      <w:r>
        <w:rPr>
          <w:rFonts w:cs="TH SarabunPSK" w:ascii="TH SarabunPSK" w:hAnsi="TH SarabunPSK"/>
          <w:sz w:val="32"/>
          <w:szCs w:val="32"/>
        </w:rPr>
        <w:t xml:space="preserve">PB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โรง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ลิกเน้นสอน หันมาเน้นเรียน เน้นทั้งการเรียนของศิษย์และของครู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ที่ดีสำหรับคนยุคใหม่นั้นไม่เหมือนการศึกษาเมื่อสิบหรือยี่สิบปีที่แล้ว 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ุณภาพ จะต้องเปลี่ยนรูปแบบการเรียนรู้ของศิษย์ไปอย่างสิ้นเชิง และบทบาทของครูอาจารย์ก็ต้องเปลี่ยนไปอย่าง สิ้นเชิง ครูที่รักศิษย์เอาใจใส่ศิษย์แต่ยังใช้วิธีสอนแบบเดิม ๆ จะไม่ใช่ครูที่ทำประโยชน์แก่ศิษย์อย่างแท้จริง กล่าวคือ ครูที่มีใจแก่ศิษย์ยังไม่พอ ครูเพื่อศิษย์ต้องเปลี่ยนจุดสนใจหรือจุดเน้นจากการสอน ไปเป็นเน้นที่การ 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ของศิษย์ และของต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รียนรู้และปรับปรุงรูปแบบการเรียนรู้ที่ตนจัดให้แก่ศิษย์ด้วย ครูเพื่อ ศิษย์ต้องเปลี่ยนบทบาทของตนเองจาก “ครูสอน” </w:t>
      </w:r>
      <w:r>
        <w:rPr>
          <w:rFonts w:cs="TH SarabunPSK" w:ascii="TH SarabunPSK" w:hAnsi="TH SarabunPSK"/>
          <w:sz w:val="32"/>
          <w:szCs w:val="32"/>
        </w:rPr>
        <w:t xml:space="preserve">(Teach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ป็น “ครูฝึก” </w:t>
      </w:r>
      <w:r>
        <w:rPr>
          <w:rFonts w:cs="TH SarabunPSK" w:ascii="TH SarabunPSK" w:hAnsi="TH SarabunPSK"/>
          <w:sz w:val="32"/>
          <w:szCs w:val="32"/>
        </w:rPr>
        <w:t xml:space="preserve">(Coa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“ผู้อำนวย ความสะดวกในการเรียนรู้”              </w:t>
      </w:r>
      <w:r>
        <w:rPr>
          <w:rFonts w:cs="TH SarabunPSK" w:ascii="TH SarabunPSK" w:hAnsi="TH SarabunPSK"/>
          <w:sz w:val="32"/>
          <w:szCs w:val="32"/>
        </w:rPr>
        <w:t xml:space="preserve">(Learning Facilit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รียนรู้ทักษะในการทำหน้าที่นี้ โดยรวมตัวกัน เป็นกลุ่มเพื่อเรียนรู้ร่วมกันอย่างเป็นระบบ และต่อเนื่องที่เรียก ว่า </w:t>
      </w:r>
      <w:r>
        <w:rPr>
          <w:rFonts w:cs="TH SarabunPSK" w:ascii="TH SarabunPSK" w:hAnsi="TH SarabunPSK"/>
          <w:sz w:val="32"/>
          <w:szCs w:val="32"/>
        </w:rPr>
        <w:t xml:space="preserve">PLC (Professional Learning Community)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ยึดหลักสอนน้อย เรียนมาก 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้าวข้ามสาระ วิชาไปสู่การเรียนรู้ “ทักษะเพื่อการดำรงชีวิต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” (21st Century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รูสอนไม่ได้ นักเรียนต้องเรียนเองหรือพูดใหม่ว่าครูต้องไม่สอนแต่ต้องออกแบบการเรียนรู้ และอำนวยความสะดวก </w:t>
      </w:r>
      <w:r>
        <w:rPr>
          <w:rFonts w:cs="TH SarabunPSK" w:ascii="TH SarabunPSK" w:hAnsi="TH SarabunPSK"/>
          <w:sz w:val="32"/>
          <w:szCs w:val="32"/>
        </w:rPr>
        <w:t xml:space="preserve">(Facilitate) </w:t>
      </w:r>
      <w:r>
        <w:rPr>
          <w:rFonts w:ascii="TH SarabunPSK" w:hAnsi="TH SarabunPSK" w:cs="TH SarabunPSK"/>
          <w:sz w:val="32"/>
          <w:sz w:val="32"/>
          <w:szCs w:val="32"/>
        </w:rPr>
        <w:t>ในการเรียนรู้ ให้นักเรียนเรียนรู้จากการเรียนแบบลงมือทำ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ก็จะเกิดจากภายในใจ และสมองของตนเอง ซึ่งการเรียนรู้แบบนี้เรียกว่า </w:t>
      </w:r>
      <w:r>
        <w:rPr>
          <w:rFonts w:cs="TH SarabunPSK" w:ascii="TH SarabunPSK" w:hAnsi="TH SarabunPSK"/>
          <w:sz w:val="32"/>
          <w:szCs w:val="32"/>
        </w:rPr>
        <w:t xml:space="preserve">PBL        (Project-Based Learning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11125</wp:posOffset>
            </wp:positionV>
            <wp:extent cx="2920365" cy="2736850"/>
            <wp:effectExtent l="0" t="0" r="0" b="0"/>
            <wp:wrapNone/>
            <wp:docPr id="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PBL (Project-Based Learning)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 www. httplripsm.wixsite.com21st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เพื่อการดำรงชีวิต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สาระวิชาหลัก ภาษาแม่และภาษาโลก ศิลปะ วิทยาศาสตร์ ภูมิศาสตร์ ประวัติศาสตร์คณิตศาสตร์ เศรษฐศาสตร์ รัฐและความเป็นพลเมืองด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สำหร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วามรู้เกี่ยวกับโลก ความรู้ด้านการเงิน เศรษฐศาสตร์ ธุรกิจ และการเป็นผู้ประกอบการ ความรู้ด้านการเป็นพลเมืองดี ความรู้ด้านสุขภาพ ความรู้ด้านสิ่งแวดล้อมทักษะ ด้านการเรียนรู้และนวัตกรรม ความริเริ่มสร้างสรรค์และนวัตกรรม การคิด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จารณญาณและ การแก้ปัญหา การสื่อสารและการร่วมมือ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สารสนเทศ สื่อ และเทคโนโลยีได้แก่ ความรู้ด้านสารสนเทศ ความรู้เกี่ยวกับสื่อ ความรู้ด้านเทคโนโลยีทักษะชีวิตและอาชีพ ได้แก่ ความยืดหยุ่นและปรับตัว การ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ตัวของตัวเอง ทักษะสังคมและสังคมข้ามวัฒนธรรม การเป็นผู้สร้างหรือผลิต </w:t>
      </w:r>
      <w:r>
        <w:rPr>
          <w:rFonts w:cs="TH SarabunPSK" w:ascii="TH SarabunPSK" w:hAnsi="TH SarabunPSK"/>
          <w:sz w:val="32"/>
          <w:szCs w:val="32"/>
        </w:rPr>
        <w:t xml:space="preserve">(Produc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รับผิดรับชอบเชื่อถือได้ </w:t>
      </w:r>
      <w:r>
        <w:rPr>
          <w:rFonts w:cs="TH SarabunPSK" w:ascii="TH SarabunPSK" w:hAnsi="TH SarabunPSK"/>
          <w:sz w:val="32"/>
          <w:szCs w:val="32"/>
        </w:rPr>
        <w:t xml:space="preserve">(Account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และความรับผิดชอบ </w:t>
      </w:r>
      <w:r>
        <w:rPr>
          <w:rFonts w:cs="TH SarabunPSK" w:ascii="TH SarabunPSK" w:hAnsi="TH SarabunPSK"/>
          <w:sz w:val="32"/>
          <w:szCs w:val="32"/>
        </w:rPr>
        <w:t>(Responsibility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จำเป็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วรจะมีเพิ่มเติมในค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ในหน้าที่ และความสามารถในการปรับ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ดัดแปลงให้ เหมาะสมได้</w:t>
      </w:r>
      <w:r>
        <w:rPr>
          <w:rFonts w:cs="TH SarabunPSK" w:ascii="TH SarabunPSK" w:hAnsi="TH SarabunPSK"/>
          <w:sz w:val="32"/>
          <w:szCs w:val="32"/>
        </w:rPr>
        <w:t xml:space="preserve">) (Accountability and Adapt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ความรับผิดชอบส่วนตัวและความยืดหยุ่นในบริบทส่วนตัว ที่ทำงาน และชุมชน กำหนดและบรรลุตามมาตรฐานและเป้าหมายที่สูงสำหรับตนเองและผู้อื่น อดทน ต่อสภาวะที่คลุมเครือ </w:t>
      </w:r>
      <w:r>
        <w:rPr>
          <w:rFonts w:cs="TH SarabunPSK" w:ascii="TH SarabunPSK" w:hAnsi="TH SarabunPSK"/>
          <w:sz w:val="32"/>
          <w:szCs w:val="32"/>
        </w:rPr>
        <w:t>·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Communication Skills)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 การจัดการ และ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 ทางการพูด การเขียนที่มีประสิทธิภาพ และผ่านทางมัลติมีเดีย ในรูปแบบและบริ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ลากหลาย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และความกระตือรือร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อยากรู้อยากเห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ปัญญา </w:t>
      </w:r>
      <w:r>
        <w:rPr>
          <w:rFonts w:cs="TH SarabunPSK" w:ascii="TH SarabunPSK" w:hAnsi="TH SarabunPSK"/>
          <w:sz w:val="32"/>
          <w:szCs w:val="32"/>
        </w:rPr>
        <w:t xml:space="preserve">(Creativity and Intellectual Curiosity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 การนำไปใช้และการสื่อสารข้อคิดเห็นไปสู่ผู้อื่นเปิด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ต้ตอบแง่มุม ที่ใหม่และหลากหลาย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วิพากษ์และการคิดอย่างเป็นระบบ </w:t>
      </w:r>
      <w:r>
        <w:rPr>
          <w:rFonts w:cs="TH SarabunPSK" w:ascii="TH SarabunPSK" w:hAnsi="TH SarabunPSK"/>
          <w:sz w:val="32"/>
          <w:szCs w:val="32"/>
        </w:rPr>
        <w:t xml:space="preserve">(Critical Thinking and Systems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การให้เหตุผลในการทำความเข้าใจและการสร้างทางเลือกที่ซับซ้อน การเข้าใจในความสัมพันธ์ระหว่าง ระบบต่าง ๆ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และทักษะการอ่านเขียนสื่อ </w:t>
      </w:r>
      <w:r>
        <w:rPr>
          <w:rFonts w:cs="TH SarabunPSK" w:ascii="TH SarabunPSK" w:hAnsi="TH SarabunPSK"/>
          <w:sz w:val="32"/>
          <w:szCs w:val="32"/>
        </w:rPr>
        <w:t xml:space="preserve">(Information and Media Literacy Skills)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 การเข้าถึง การจัดการ การบูรณาการ การประเมินและการจัดทำข้อมูลใน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ื่อที่หลากหลาย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ระหว่างบุคคลและการร่วมมือประสานกัน </w:t>
      </w:r>
      <w:r>
        <w:rPr>
          <w:rFonts w:cs="TH SarabunPSK" w:ascii="TH SarabunPSK" w:hAnsi="TH SarabunPSK"/>
          <w:sz w:val="32"/>
          <w:szCs w:val="32"/>
        </w:rPr>
        <w:t xml:space="preserve">(Interpersonal and Collaborative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จักการทำงานเป็นทีมและภาวะผู้นำ การปรับตัวในบทบาทและความรับผิดชอบที่แตกต่าง การทำงาน อย่างมีผลิตภาพ </w:t>
      </w:r>
      <w:r>
        <w:rPr>
          <w:rFonts w:cs="TH SarabunPSK" w:ascii="TH SarabunPSK" w:hAnsi="TH SarabunPSK"/>
          <w:sz w:val="32"/>
          <w:szCs w:val="32"/>
        </w:rPr>
        <w:t xml:space="preserve">(Productivity) </w:t>
      </w:r>
      <w:r>
        <w:rPr>
          <w:rFonts w:ascii="TH SarabunPSK" w:hAnsi="TH SarabunPSK" w:cs="TH SarabunPSK"/>
          <w:sz w:val="32"/>
          <w:sz w:val="32"/>
          <w:szCs w:val="32"/>
        </w:rPr>
        <w:t>กับผู้อื่น การเห็นอกเห็นใจ การเคารพในมุมม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ตกต่างกั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บุปัญหา การกำหนดและ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Problem Identification, Formulation and Sol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กำหนดขอบข่ายของปัญหา วิเคราะห์และแก้ปัญหา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กับตนเอง </w:t>
      </w:r>
      <w:r>
        <w:rPr>
          <w:rFonts w:cs="TH SarabunPSK" w:ascii="TH SarabunPSK" w:hAnsi="TH SarabunPSK"/>
          <w:sz w:val="32"/>
          <w:szCs w:val="32"/>
        </w:rPr>
        <w:t xml:space="preserve">(Self-direction)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ความเข้าใจของตนเองและ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 ระบุแหล่งเรียนรู้ที่เหมาะสม การถ่ายโอนสิ่งที่เรียนรู้จากที่หนึ่งไปยังอีกที่หนึ่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ต่อสังคม </w:t>
      </w:r>
      <w:r>
        <w:rPr>
          <w:rFonts w:cs="TH SarabunPSK" w:ascii="TH SarabunPSK" w:hAnsi="TH SarabunPSK"/>
          <w:sz w:val="32"/>
          <w:szCs w:val="32"/>
        </w:rPr>
        <w:t xml:space="preserve">(Social Responsibility) </w:t>
      </w:r>
      <w:r>
        <w:rPr>
          <w:rFonts w:ascii="TH SarabunPSK" w:hAnsi="TH SarabunPSK" w:cs="TH SarabunPSK"/>
          <w:sz w:val="32"/>
          <w:sz w:val="32"/>
          <w:szCs w:val="32"/>
        </w:rPr>
        <w:t>ใส่ใจต่อชุมชน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ความรับผิดชอบ ตระหนักในพฤติกรรมทางเชื้อชาติในบริบทของชุมชน ที่ทำงานและรายบุคค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โรงเรียนและครูต้องจัดระบบสนับสนุนการเรียนรู้ ได้แก่ 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ในยุค 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ละการเรียนการสอนสำหร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ที่เหมาะสมต่อการ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ทั้งยังเป็นแนวทา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ป็นวิสัยทัศน์สู่การปรับแนวคิดสู่การปฏิรูปการศึกษาไทย การสร้างความ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ของไทยภายใต้บริบทแห่งการ เปลี่ยนแปลงที่เกิดขึ้นย่อมเป็นสิ่งที่ทุกฝ่ายควรตระหนักและมองเห็นความสำคัญในการกำหนดยุทธศาสตร์ของการพัฒนาคนสู่การพัฒนาชาติเพื่อก้าวสู่สังคมโลกท่ามกลางสภาพการณ์แห่งการแข่งขันในปัจจุบัน การสร้าง ความเข้มแข็งของคนใน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จะเป็นปัจจัยสำคัญที่ทุกฝ่ายต้องร่วมกันทางานอย่างเป็นองค์รวม โดยเฉพาะอย่างยิ่งภายใต้ยุทธศาสตร์ของการปฏิรูปการศึกษา </w:t>
      </w:r>
      <w:r>
        <w:rPr>
          <w:rFonts w:cs="TH SarabunPSK" w:ascii="TH SarabunPSK" w:hAnsi="TH SarabunPSK"/>
          <w:sz w:val="32"/>
          <w:szCs w:val="32"/>
        </w:rPr>
        <w:t xml:space="preserve">(Educational Reform) </w:t>
      </w:r>
      <w:r>
        <w:rPr>
          <w:rFonts w:ascii="TH SarabunPSK" w:hAnsi="TH SarabunPSK" w:cs="TH SarabunPSK"/>
          <w:sz w:val="32"/>
          <w:sz w:val="32"/>
          <w:szCs w:val="32"/>
        </w:rPr>
        <w:t>นั้นย่อมมีความสำคัญและจำเป็นที่ต้องร่วมกันกำหนดยุทธศาสตร์เพื่อสร้างความรู้แก่คนในชาติอย่างมีคุณค่าและเกิด ประสิทธิภาพสูงสุด ส่งผล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การปฏิรูปและเกิด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le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ดำเนินการภายใต้ยุทธศาสตร์การปฏิรูปการศึกษาทศวรรษ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ุ่งพัฒนาและปรับเปลี่ยนกระบวนทัศน์       ของการทำงานใหม่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ได้แก่ การปฏิรูปผู้เรียนยุคใหม่ การปฏิรูปครูยุคใหม่ การปฏิรูปโรงเรียนและแหล่งเรียนรู้ยุคใหม่ และการปฏิรูประบบบริหารจัดการยุคใหม่ นั้นน่าจะมีการวิเคราะห์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แนวคิด ของตัวแบบที่นำเสนอทั้งสองตัวแบบดังกล่าวนั้นมาปรับใช้กับการปฏิรูปการศึกษาทศวรรษที่สองนี้ให้เกิดความ เหมาะสมกับบริบททางสังคมรอบด้าน เนื่องจากปัจจัยต่างๆที่จะสร้างทักษะความรู้จากงานวิจัย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ดังกล่าวข้างต้นนั้น ต่างสอดรับกับกระบวนทัศน์ </w:t>
      </w:r>
      <w:r>
        <w:rPr>
          <w:rFonts w:cs="TH SarabunPSK" w:ascii="TH SarabunPSK" w:hAnsi="TH SarabunPSK"/>
          <w:sz w:val="32"/>
          <w:szCs w:val="32"/>
        </w:rPr>
        <w:t xml:space="preserve">(Paradigm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ฏิรูปการศึกษาตามที่กำหนดไว้ใน พระราชบัญญัติการศึกษาแห่งชาติ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  <w:shd w:fill="FFFFFF" w:val="clear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 xml:space="preserve">ความสามารถสำหรับการรู้ดิจิทัลสามารถแบ่งเป็น 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  <w:shd w:fill="FFFFFF" w:val="clear"/>
        </w:rPr>
        <w:t xml:space="preserve">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 xml:space="preserve">ส่วนที่สำคัญ ได้แก่ ใช้ 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  <w:shd w:fill="FFFFFF" w:val="clear"/>
        </w:rPr>
        <w:t xml:space="preserve">(Use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 xml:space="preserve">เข้าใจ 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  <w:shd w:fill="FFFFFF" w:val="clear"/>
        </w:rPr>
        <w:t xml:space="preserve">(Understand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 xml:space="preserve">และสร้าง 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  <w:shd w:fill="FFFFFF" w:val="clear"/>
        </w:rPr>
        <w:t xml:space="preserve">(Cre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อยากให้เกิดกับผู้เรียน คือ </w:t>
      </w:r>
      <w:r>
        <w:rPr>
          <w:rFonts w:cs="TH SarabunPSK" w:ascii="TH SarabunPSK" w:hAnsi="TH SarabunPSK"/>
          <w:sz w:val="32"/>
          <w:szCs w:val="32"/>
        </w:rPr>
        <w:t xml:space="preserve">3R x 7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รียนรู้ตลอดชีวิต ทักษะชีวิ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ย่างที่ควรจะมี ได้แก่ ทักษะชีวิตและการทำงาน 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และนวัตกรรม ทักษะด้านสารสนเทศ สื่อ และเทคโนโลยีรวมทั้งยังส่งเสริมการเรียนรู้ผ่าน </w:t>
      </w:r>
      <w:r>
        <w:rPr>
          <w:rFonts w:cs="TH SarabunPSK" w:ascii="TH SarabunPSK" w:hAnsi="TH SarabunPSK"/>
          <w:sz w:val="32"/>
          <w:szCs w:val="32"/>
        </w:rPr>
        <w:t>PBL – Problem Based Learning (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จาก ปมปัญหาสู่ป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ครูผู้สอนผ่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เพราะการศึกษาเป็นรากฐานสำคัญที่ทำให้คน เกิดทักษะต่างๆ 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ยิ่งในการเตรียมประชากรให้พร้อมที่จะเผชิญกับการเปลี่ยนแปลงเพื่อที่จะดำรงอยู่ในสังคมได้อย่างเป็นสุข การศึกษาคือสร้างพลังปัญญาแก่ประชากร เพื่อพร้อมรับกับปัญหาต่างๆ ทั้งในเรื่องเศรษฐกิจ สังคม การเมือง ดังนั้นการศึกษาจึงถือได้ว่าเป็นเครื่องมือสำคัญสำหรับพัฒนาประช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ความพร้อมในยุคศตวรรษปัจจุบัน แต่ทั้งนี้การศึกษาจะต้องตั้งอยู่บนพื้นฐานของ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แท้จริง ในความเป็นมนุษย์ในฐานะเป็นหลักความคิดเชิงคุณ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ทางการศึกษ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ศ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ดร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สมพงษ์ จิตระดับ อาจารย์ประจำคณะครุศาสตร์ จุฬาลงกรณ์มหาวิทยาลัย</w:t>
      </w:r>
      <w:r>
        <w:rPr>
          <w:rStyle w:val="Appleconvertedspace"/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สาข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 xml:space="preserve">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วิชาประถมศึกษา</w:t>
      </w:r>
      <w:r>
        <w:rPr>
          <w:rStyle w:val="Appleconvertedspace"/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ล่าวว่า ทักษะในยุคดิจิทัลถือเป็นทักษะร่วมของทุกคนในสังคม ในวันประถมศึกษาแห่งชาติ คุณครูต้องปรับเปลี่ยนทิศทางการเรียนรู้ร่วมกับเด็ก ดังนี้ </w:t>
      </w:r>
      <w:r>
        <w:rPr>
          <w:rFonts w:cs="TH SarabunPSK" w:ascii="TH SarabunPSK" w:hAnsi="TH SarabunPSK"/>
          <w:color w:val="333333"/>
          <w:sz w:val="32"/>
          <w:szCs w:val="32"/>
        </w:rPr>
        <w:t>1)</w:t>
      </w:r>
      <w:r>
        <w:rPr>
          <w:rStyle w:val="Appleconvertedspace"/>
          <w:rFonts w:cs="TH SarabunPSK" w:ascii="TH SarabunPSK" w:hAnsi="TH SarabunPSK"/>
          <w:color w:val="333333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หลักสูตรต้องลดเนื้อหา</w:t>
      </w:r>
      <w:r>
        <w:rPr>
          <w:rStyle w:val="Appleconvertedspace"/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้องผสมผสานทักษะในยุคดิจิทัลเข้ากับทักษะอื่นๆ เพื่อให้เกิดกระบวนการเรียนรู้เท่าทันยุคสมัย </w:t>
      </w:r>
      <w:r>
        <w:rPr>
          <w:rFonts w:cs="TH SarabunPSK" w:ascii="TH SarabunPSK" w:hAnsi="TH SarabunPSK"/>
          <w:color w:val="333333"/>
          <w:sz w:val="32"/>
          <w:szCs w:val="32"/>
        </w:rPr>
        <w:t>2)</w:t>
      </w:r>
      <w:r>
        <w:rPr>
          <w:rStyle w:val="Appleconvertedspace"/>
          <w:rFonts w:cs="TH SarabunPSK" w:ascii="TH SarabunPSK" w:hAnsi="TH SarabunPSK"/>
          <w:color w:val="333333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พ่อแม่และครูต้องปรับตัวเองจาก “ผู้สอน” เป็น “กระบวนกร”</w:t>
      </w:r>
      <w:r>
        <w:rPr>
          <w:rStyle w:val="Appleconvertedspace"/>
          <w:rFonts w:ascii="TH SarabunPSK" w:hAnsi="TH SarabunPSK" w:cs="TH SarabunPSK"/>
          <w:color w:val="333333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ชื่อมโยงโลกความเป็นจริงกับ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ลกเสมือน และพาเด็กเรียนรู้โลกทั้งสองแบบควบคู่กันไป มิฉะนั้นเด็กจะกลายเป็น</w:t>
      </w:r>
      <w:r>
        <w:rPr>
          <w:rStyle w:val="Appleconvertedspace"/>
          <w:rFonts w:ascii="TH SarabunPSK" w:hAnsi="TH SarabunPSK" w:cs="TH SarabunPSK"/>
          <w:color w:val="333333"/>
          <w:sz w:val="32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“เด็กเสมือน” ไม่ใช่ “เด็กในโลกแห่งความจริง</w:t>
      </w:r>
      <w:r>
        <w:rPr>
          <w:rStyle w:val="StrongEmphasis"/>
          <w:rFonts w:ascii="TH SarabunPSK" w:hAnsi="TH SarabunPSK" w:cs="TH SarabunPSK"/>
          <w:color w:val="333333"/>
          <w:sz w:val="32"/>
          <w:sz w:val="32"/>
          <w:szCs w:val="32"/>
        </w:rPr>
        <w:t>”</w:t>
      </w:r>
      <w:r>
        <w:rPr>
          <w:rStyle w:val="Appleconvertedspace"/>
          <w:rFonts w:ascii="TH SarabunPSK" w:hAnsi="TH SarabunPSK" w:cs="TH SarabunPSK"/>
          <w:color w:val="333333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ละ</w:t>
      </w:r>
      <w:r>
        <w:rPr>
          <w:rStyle w:val="Appleconvertedspace"/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</w:rPr>
        <w:t xml:space="preserve">3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ปรับมายาคติในเรื่องการสอน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เปลี่ยนเด็กให้เป็นศูนย์กลางการเรียนรู้</w:t>
      </w:r>
      <w:r>
        <w:rPr>
          <w:rStyle w:val="Appleconvertedspace"/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ดยเฉพาะครูผู้สอนในระดับประถมศึกษาที่มักถูกมองว่า ต้องอัดข้อมูลให้ผู้เรียนมากที่สุด เพราะฉะนั้นครูประถมต้องก้าวให้พ้นมายาคติเก่า รู้เท่าทันสื่อให้มาก เพื่อออกแบบกิจกรรม โครงงานวิจัยต่างๆ ที่สนับสนุนให้เด็กประถมรู้จักและเข้าใจตัวเอง สามารถก้าวสู่การเป็นพลเมือ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ในศตวรรษ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1715</wp:posOffset>
            </wp:positionH>
            <wp:positionV relativeFrom="paragraph">
              <wp:posOffset>31750</wp:posOffset>
            </wp:positionV>
            <wp:extent cx="3829050" cy="1918335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้าวสู่พลเมืองในศตวรรต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1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google.com</w:t>
        </w:r>
      </w:hyperlink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พจน์วงศ์กิจรุ่งเรือง และ อธิป จิตตฤกษ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ล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แห่งอนาคต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เพื่อศตวรรษที่ </w:t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นักพิมพ์</w:t>
      </w:r>
      <w:r>
        <w:rPr>
          <w:rFonts w:cs="TH SarabunPSK" w:ascii="TH SarabunPSK" w:hAnsi="TH SarabunPSK"/>
          <w:sz w:val="32"/>
          <w:szCs w:val="32"/>
        </w:rPr>
        <w:t xml:space="preserve">Open Worlds. 2554.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ิทย์ มูลค า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รู้ที่เน้นการคิ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ี เค บุ๊คส์</w:t>
      </w:r>
      <w:r>
        <w:rPr>
          <w:rFonts w:cs="TH SarabunPSK" w:ascii="TH SarabunPSK" w:hAnsi="TH SarabunPSK"/>
          <w:sz w:val="32"/>
          <w:szCs w:val="32"/>
        </w:rPr>
        <w:t xml:space="preserve">. 2554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ishra , Punya and Kereluik , Kristen. What 21st Century Learning? A Review and </w:t>
        <w:tab/>
        <w:t xml:space="preserve">aSynthesis. (online) Available from </w:t>
      </w:r>
      <w:hyperlink r:id="rId1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punya.edu.msu.edu/</w:t>
        </w:r>
      </w:hyperlink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publications/ 21stCenturyKnowledge-PM-KK.pdf. ( November 18 , 2012 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orth Central Regional Laboratory &amp; Metiri Group. En Gauge 21st Century Skills :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Literacy in The Digital Age. Chicago : North Central Regional Educational </w:t>
        <w:tab/>
        <w:t xml:space="preserve">Laboratory, 2003.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artnership for 21st Century Skills. P21 Framework Definitions. (online) Available from </w:t>
        <w:tab/>
        <w:t xml:space="preserve">http://www.p21.org/storage/documents/P21-Framework-Definitions.pdf.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vember 18 , 2012 ) ---------- 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ramework for 21st Century Learning. (online) Available from </w:t>
      </w:r>
      <w:hyperlink r:id="rId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21st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Centuryskills.org.pdf. ( November 18 , 2012 ) Doctoral Program in Educational </w:t>
        <w:tab/>
        <w:t xml:space="preserve">Technology and Communications #1. Sukhothai Thammathirat Open </w:t>
        <w:tab/>
        <w:t>University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ww. addkutec3.com/wp-content/uploads/2012/11/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เรียนรู้ในศตวรรษที่</w:t>
      </w:r>
      <w:r>
        <w:rPr>
          <w:rFonts w:cs="TH SarabunPSK" w:ascii="TH SarabunPSK" w:hAnsi="TH SarabunPSK"/>
          <w:sz w:val="32"/>
          <w:szCs w:val="32"/>
        </w:rPr>
        <w:t xml:space="preserve">-21.pdf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ww. hu.swu.ac.th/hu/km/Files/2_Changes_in_the_world21.pdf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ww. noppawan.sskru.ac.th/data/learn_c21.pdf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ww. p21.org/storage/documents/P21_Framework_Definitions.pdf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ww. qlf.or.th/http://wirot.edublogs.org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“กระบวนทัศน์ใหม่ทางการศึกษ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ต่อการศึกษาศตวรรษที่ </w:t>
      </w:r>
      <w:r>
        <w:rPr>
          <w:rFonts w:cs="TH SarabunPSK" w:ascii="TH SarabunPSK" w:hAnsi="TH SarabunPSK"/>
          <w:sz w:val="32"/>
          <w:szCs w:val="32"/>
        </w:rPr>
        <w:t>21 – 2556″   (</w:t>
      </w:r>
      <w:r>
        <w:rPr>
          <w:rFonts w:ascii="TH SarabunPSK" w:hAnsi="TH SarabunPSK" w:cs="TH SarabunPSK"/>
          <w:sz w:val="32"/>
          <w:sz w:val="32"/>
          <w:szCs w:val="32"/>
        </w:rPr>
        <w:t>ต้นฉบับร่างขอบข่ายเนื้อ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Source:  </w:t>
      </w:r>
      <w:hyperlink r:id="rId1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educationtechnologysolutions.com.au/2012/07/13/cyberchat-</w:t>
        </w:r>
      </w:hyperlink>
      <w:r>
        <w:rPr>
          <w:rFonts w:cs="TH SarabunPSK" w:ascii="TH SarabunPSK" w:hAnsi="TH SarabunPSK"/>
          <w:sz w:val="32"/>
          <w:szCs w:val="32"/>
        </w:rPr>
        <w:tab/>
        <w:t>21st-century-teachers-and-digital-parents/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google.com/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ออนไลน์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MediaSmarts. (n.d.). Digital literacy fundamentals. Retrieved </w:t>
        <w:tab/>
        <w:t>March 11, 2015 from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hyperlink r:id="rId1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 xml:space="preserve">http://mediasmarts.ca/digital-media-literacyfundamentals  </w:t>
        </w:r>
      </w:hyperlink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hyperlink r:id="rId1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ab/>
          <w:t>/digital-literacy-fundamentals</w:t>
        </w:r>
      </w:hyperlink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17"/>
      <w:type w:val="nextPage"/>
      <w:pgSz w:w="11906" w:h="16838"/>
      <w:pgMar w:left="2126" w:right="1418" w:gutter="0" w:header="709" w:top="2126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qproject.org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qlf.or.th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google.com/" TargetMode="External"/><Relationship Id="rId11" Type="http://schemas.openxmlformats.org/officeDocument/2006/relationships/hyperlink" Target="http://www.punya.edu.msu.edu/" TargetMode="External"/><Relationship Id="rId12" Type="http://schemas.openxmlformats.org/officeDocument/2006/relationships/hyperlink" Target="http://www.21st/" TargetMode="External"/><Relationship Id="rId13" Type="http://schemas.openxmlformats.org/officeDocument/2006/relationships/hyperlink" Target="http://educationtechnologysolutions.com.au/2012/07/13/cyberchat-" TargetMode="External"/><Relationship Id="rId14" Type="http://schemas.openxmlformats.org/officeDocument/2006/relationships/hyperlink" Target="http://www.google.com/&#3629;&#3629;&#3609;&#3652;&#3621;&#3609;&#3660;" TargetMode="External"/><Relationship Id="rId15" Type="http://schemas.openxmlformats.org/officeDocument/2006/relationships/hyperlink" Target="http://mediasmarts.ca/digital-media-literacyfundamentals  %0D%09/digital-literacy-fundamentals" TargetMode="External"/><Relationship Id="rId16" Type="http://schemas.openxmlformats.org/officeDocument/2006/relationships/hyperlink" Target="http://mediasmarts.ca/digital-media-literacyfundamentals  %0D%09/digital-literacy-fundamentals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26:00Z</dcterms:created>
  <dc:creator>computer</dc:creator>
  <dc:description/>
  <cp:keywords/>
  <dc:language>en-US</dc:language>
  <cp:lastModifiedBy>User</cp:lastModifiedBy>
  <cp:lastPrinted>2017-05-25T22:14:00Z</cp:lastPrinted>
  <dcterms:modified xsi:type="dcterms:W3CDTF">2017-05-25T15:20:00Z</dcterms:modified>
  <cp:revision>13</cp:revision>
  <dc:subject/>
  <dc:title/>
</cp:coreProperties>
</file>