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-940435</wp:posOffset>
                </wp:positionV>
                <wp:extent cx="3524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-74.05pt;width:27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-744220</wp:posOffset>
                </wp:positionV>
                <wp:extent cx="457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-58.6pt;width:35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บท</w:t>
      </w: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 xml:space="preserve">ที่ </w:t>
      </w:r>
      <w:r>
        <w:rPr>
          <w:rFonts w:eastAsia="Times New Roman" w:cs="TH SarabunPSK" w:ascii="TH SarabunPSK" w:hAnsi="TH SarabunPSK"/>
          <w:b/>
          <w:bCs/>
          <w:sz w:val="60"/>
          <w:szCs w:val="60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 xml:space="preserve">แนวทางการพัฒน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สมรรถน</w:t>
      </w: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ะ</w:t>
      </w: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การศึกษาเรียนรู้ด้วยตนเอง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งกรแก้ว   แบบกลาง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ลขประจำตัวนัก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93100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0124D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color w:val="20124D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สังคมแห่งการเปลี่ยนแปลงที่ทั่วโลกเต็มไปด้วยข่าวสารและข้อมูลต่างๆ ที่ล้วนส่ง ผลกระทบต่อการดำเนินชีวิตและการตัดสินใจของผู้คนอย่างหลีกเลี่ยงไม่ได้ ผู้ที่สามารถเข้าถึง และมีความแม่นตรงของข่าวสารและข้อมูลมากกว่า ย่อมตัดสินใจในสิ่งต่างๆได้อย่างเหมาะสมและถูกต้อง การรับรู้ข่าวสารและข้อมูลเหล่านี้เกี่ยวข้องโดยตร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ับการเรียนรู้ตลอดชีวิตบนพื้นฐานของการเรียนรู้ด้วย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การเรียนรู้ด้วยตนเองเป็นคุณลักษณะที่สำคัญต่อการดำเนินชีวิตที่มีประสิทธิภาพ ซึ่งมีความจำเป็นอย่างยิ่งสำหรับการศึกษาในปัจจุบันที่จะต้องมีส่งเสริมให้บุคคลมีคุณลักษณะของการชี้นำตนเองในการเรียนรู้เพื่อให้บุคคลมีประสบการณ์ และมีศักยภาพในการแสวงหาความรู้เพื่อเป็นพื้นฐานในการศึกษาตลอดชีวิต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การเรียนรู้ด้วยตนเองมีแนวคิดพื้นฐานมาจากทฤษฎีกลุ่มมนุษยนิย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Humanism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ซึ่งมีความเชื่อเรื่องความเป็นอิสระ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ความเป็นตัวของตัวเองของมนุษย์ ดังที่มีผู้กล่าวไว้ว่ามนุษย์ทุกคนเกิดม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พร้อมกับความดีมีความเป็นอิสระเป็นตัวของตัวเอ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สามารถหาทางเลือกของตนเองมีศักยภาพและพัฒนาศักยภาพของตนเองอย่างไม่มีขีดจำกัดมีความรับผิดชอบต่อตนเองและต่อผู้อื่น ซึ่งเป็นแนวคิดที่สอดคล้องกับนักจิตวิทยามนุษยนิย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Humanistic Psychology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ให้ความสำคัญในฐานะที่ผู้เรียนเป็นปัจเจกบุคคล และมีแนวคิดว่า มนุษย์ทุกคนมีศักยภาพ และมีความโน้มเอียงที่จะใส่ใจ ใฝ่รู้ ขวนขวายเรียนรู้ด้วยตนเอง มนุษย์สามารถรับผิดชอบพฤติกรรมของ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ถือว่าตนเองเป็นคนที่มี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กระบว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ผู้เรียนริเริ่มการเรียนรู้ด้วยตนเอง ตามความสนใจ ความต้องการ และความถนัดมีเป้าหมาย รู้จักแสวงหาแหล่งทรัพยากรของการเรียนรู้ เลือกวิธีการเรียนรู้ จนถึงการประเมินความก้าวหน้าของการเรียนรู้ของตนเอง โดยจะดำเนินการด้วย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รือร่วมมือช่วยเหลือกับผู้อื่นหรือไม่ก็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รียนรู้ด้วย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การเรียนรู้ด้วยตนเองนักการศึกษาได้ให้ความหมายของการเรียนรู้ด้วยตนเอง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ิด อิสระวัฒน์ </w:t>
      </w:r>
      <w:r>
        <w:rPr>
          <w:rFonts w:cs="TH SarabunPSK" w:ascii="TH SarabunPSK" w:hAnsi="TH SarabunPSK"/>
          <w:sz w:val="32"/>
          <w:szCs w:val="32"/>
        </w:rPr>
        <w:t xml:space="preserve">(2538 : 4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การเรียนรู้ด้วยตนเองว่าเป็นการเรียนรู้ที่ผู้เรียนมีความคิดริเริ่มด้วยตนเอง โดยอาศัยความช่วยเหลือหรือไม่ก็ได้ ผู้เรียนวิเคราะห์ความต้องการที่จะเรียนรู้ของตน กำหนดเป้าหมายในการเรียนรู้ แยกแยะ เจาะจง แหล่งข้อมูลในการเรียนรู้ คัดเลือกวิธีการเรียนรู้ที่เหมาะสมและประเมินผลการเรียนรู้นั้น ๆ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ฤทธิ์ โพธิสุวรรณ </w:t>
      </w:r>
      <w:r>
        <w:rPr>
          <w:rFonts w:cs="TH SarabunPSK" w:ascii="TH SarabunPSK" w:hAnsi="TH SarabunPSK"/>
          <w:sz w:val="32"/>
          <w:szCs w:val="32"/>
        </w:rPr>
        <w:t xml:space="preserve">(2541 : 4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เรียนรู้ด้วยตนเอง คือ กระบวนการเรียนรู้ที่ผู้เรียนจะด้วยความช่วยเหลือสนับสนุนจากภายนอกตัวผู้เรียนหรือไม่ก็ตาม ริเริ่มการเรียนรู้ เลือกเป้าหมาย แสวงหาแหล่งทรัพยากรของการเรียนรู้ เลือกวิธีการเรียนรู้ จนถึงการประเมินความก้าวหน้าของการเรียนรู้ของ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ลส์ </w:t>
      </w:r>
      <w:r>
        <w:rPr>
          <w:rFonts w:cs="TH SarabunPSK" w:ascii="TH SarabunPSK" w:hAnsi="TH SarabunPSK"/>
          <w:sz w:val="32"/>
          <w:szCs w:val="32"/>
        </w:rPr>
        <w:t xml:space="preserve">(Knowles, 1975 : 18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เรียนรู้ด้วยตนเอง สรุปได้ว่า การเรียนรู้ด้วยตนเองเป็นกระบวนการที่ผู้เรียนคิดริเริ่มการเรียนเอง โดยวินิจฉัยความต้องการในการเรียนรู้ของตนกำหนดเป้าหมาย และสื่อการเรียน ติดต่อกับบุคคลอื่น หาแหล่งความรู้เลือกใช้ยุทธวิธีการเรียนรู้เสริ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และประเมินผลการเรียนของตน ซึ่งอาจจะได้รับหรือไม่ได้รับความช่วยเหลือจากผู้อื่นก็ตา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คเจอร์ </w:t>
      </w:r>
      <w:r>
        <w:rPr>
          <w:rFonts w:cs="TH SarabunPSK" w:ascii="TH SarabunPSK" w:hAnsi="TH SarabunPSK"/>
          <w:sz w:val="32"/>
          <w:szCs w:val="32"/>
        </w:rPr>
        <w:t xml:space="preserve">(Skager, 1977 : 1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 การเรียนรู้ด้วยตนเองว่าเป็นประสบการณ์การเรียนรู้ส่วนบุคคล ผู้เรียนมีเป้าหมายในการพัฒนาทักษะ ความสามารถในการวางแผน การบริหารการจัดการและการประเมินผลกิจกรรมการเรียนรู้ของตนเอง และในฐานะที่เป็นสมาชิกของกลุ่มการเรียนที่ร่วมมือกัน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 คือ กระบวนการเรียนรู้ที่ผู้เรียนริเริ่มการเรียนรู้ด้วยตนเอง ตาม                  ความสนใจ ความต้องการ และความถนัดมีเป้าหมาย รู้จักแสวงหาแหล่งทรัพยากรของการเรียนรู้ เลือกวิธีการเรียนรู้ จนถึงการประเมินความก้าวหน้าของการเรียนรู้ของตนเอง โดยจะดำเนินการด้วยตนเองหรือร่วมมือช่วยเหลือกับผู้อื่นหรือไม่ก็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วามสำคัญของ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Knowles (1975, pp. 14-1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 การเรียนรู้ด้วยตนเองว่ามีความ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ที่เรียนรู้ด้วยการริเริ่มของตนจะเรียนได้มากกว่า ดีกว่าบุคคลที่เป็นเพียงผู้รับหรือรอให้ผู้สอนถ่ายทอดวิชาความรู้ให้ บุคคลที่เรียนรู้ด้วยตนเอง จะเรียนอย่างตั้งใจ มีจุดมุ่งหมายและมีแรงจูงใจสูง สามารถใช้ประโยชน์จากการเรียนรู้ได้ดีกว่า และยาวนานกว่าบุคคลที่รอรับการสอนแต่อย่างเดีย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ด้วยตนเอง มีความสอดคล้องกับกระบวนการทางธรรมชาติของจิตวิทยาพัฒนาการเมื่อแรกเกิดบุคคลต้องพึ่งผู้อื่น จำเป็นต้องมีบิดามารดา ปกป้องและตัดสินใจแทน แต่เมื่อบุคคลเติบโตขึ้นมีความเป็นผู้ใหญ่มากขึ้นจะค่อยๆ พัฒนาตนเองไปสู่ความเป็นอิสระไม่ต้องพึ่งผู้อื่นไม่ต้องอยู่ภายใต้การควบคุมหรือกำกับของผู้อื่นจะมีความเป็นตัวของตัวเองเพิ่มขึ้น สามารถดำเนินชีวิตได้ด้วยตนเอง และชี้นำตนเอง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วัตกรรมทางการศึกษาเพิ่มขึ้น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มีหลักสูตรใหม่ ห้องเรียนแบบเปิด 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บริการการศึกษาอย่างอิสระ โปรแกรมการเรียนที่จุดสำหรับบุคคลภายนอก การศึกษาระบบมหาวิทยาลัยเปิด เป็นต้น รูปแบบของนวัตกรรมเหล่านี้ล้วนแต่เป็น ความรับผิดชอบของผู้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ต้อง เริ่มจากการริเริ่ม 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ลี่ยนแปลงของโลกหลายๆ ด้านอย่างรวดเร็วทำให้เกิดแนวคิดใหม่ในการศึกษา ได้แก่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ต่าง ๆ ที่มนุษย์เรียนรู้ และสะสมไว้จะค่อย ๆ ล้าสมัยและหมดไปภายใ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หรือน้อย ดังนั้นจึงต้องพัฒนาทักษะดังกล่าวเมื่อบุคคลจบการศึกษาไปแล้วก็ยังสามารถแสวงหาความรู้เพิ่มเติมได้ เพื่อพัฒนาตนเองให้มีความรู้ใหม่เท่าทันโลก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</w:t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หมายขอ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ที่ผู้เรียนเริ่มเรียนรู้สิ่งต่าง ๆ จากสิ่งแวดล้อมรอบตัวผู้เรียน เช่น เรียนรู้จากบิดา มารดา เพื่อน ครู สถาบันต่าง ๆ หรือจากสื่อมวลชน เป็นต้น นั่นก็คือการเรียนรู้จะเป็นส่วนหนึ่งของการดำเนินชีวิต และบุคคลสามารถเรียนรู้ได้ตลอดชีวิต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ด้วยตนเองจะไม่จำกัดอายุผู้เรียน ผู้เรียนมีโอกาสที่จะตัดสินใจเลือกเรียนตามความสนใจ และความต้องการที่จะเรียนรู้ ผู้เรียนที่อยู่ในวัยเยาว์ควรเน้นทักษะ การเรียนรู้ด้วยตนเอง เพื่อจะได้ใช้ทักษะนี้ในการแสวงหาความรู้ให้ทันต่อเหตุการณ์การเปลี่ยนแปลงของโลก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การเรียนรู้ด้วย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เป็นคุณลักษณะที่สำคัญต่อการดำเนินชีวิตที่มีประสิทธิภาพ ซึ่งมีความจำเป็นอย่างยิ่งสำหรับการศึกษาในปัจจุบันที่จะต้องมีส่งเสริมให้บุคคลมีคุณลักษณะของการชี้นำตนเองในการเรียนรู้เพื่อให้บุคคลมีประสบการณ์ และมีศักยภาพในการแสวงหาความรู้เพื่อเป็นพื้นฐานในการศึกษาตลอดชีวิต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กิจกรรมที่ส่งเสริมการเรียนรู้ด้วยตนเอง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พร ระงับทุกข์ </w:t>
      </w:r>
      <w:r>
        <w:rPr>
          <w:rFonts w:cs="TH SarabunPSK" w:ascii="TH SarabunPSK" w:hAnsi="TH SarabunPSK"/>
          <w:sz w:val="32"/>
          <w:szCs w:val="32"/>
        </w:rPr>
        <w:t xml:space="preserve">(2545 : 50-51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หลักการจัดการเรียนรู้เพื่อส่งเสริมการเรียนรู้ด้วยตนเอง ดังนี้ คือ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ผู้เรียนเป็นรายบุคคล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ู้เรียนแต่ละคนมีความแตกต่างกันทั้งในด้านความสามารถในการเรียนรู้ วิธีการเรียนรู้เจตคติ ฯลฯ ดังนั้น การจัดการเรียนรู้จึงต้องคำนึงถึงความแตกต่างระหว่างบุคคล โดยเฉพาะอย่างยิ่งด้านความสามารถในการเรียนรู้ และวิธีการเรียนรู้ โดยจัดการเรียนรู้ เนื้อหา และสื่อที่เอื้อต่อการเรียนรู้รายบุคคล รวมทั้งเปิดโอกาสให้ผู้เรียนได้นำเอาประสบการณ์ของตนมาใช้ในการเรียนรู้ด้ว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ให้ผู้เรียนมีส่วนรับผิดชอบใน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ะเกิดขึ้นได้ดีเมื่อผู้เรียนมีส่วนร่วมรับผิดชอบการเรียนรู้ของตนเอง ดังนั้น การจัดการเรียนรู้จึงควรเปิดโอกาสให้ผู้เรียนมีบทบาทตั้งแต่ การวางแผนกำหนดเป้าหมายการเรียนที่สอดคล้องกับความต้องการของตน หรือกลุ่มการกำหนดกิจกรรมการเรียนรู้ สื่อการเรียนการเลือกใช้วิธี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หล่งข้อมูล ตลอดจนถึงการประเมินผลการเรียนของต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ทักษะการเรียนรู้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เพื่อส่งเสริมให้ผู้เรียนเกิดการเรียนรู้ด้วยตนเองจำเป็นอย่างยิ่งที่ผู้เรียนจะต้องได้รับการฝึกให้มีทักษะและยุทธศาสตร์การเรียนรู้ที่จำเป็นต่อการเรียนรู้ด้วยตนเอง เช่น การบันทึกข้อความ การจัดประเภทหมวดหมู่ การสังเกตการแสวงหาและใช้แหล่งความรู้ เทคโนโลยีและสื่อที่สนับสนุนการเรียนรวมทั้งเปิดโอกาสให้ผู้เรียนได้มีประสบการณ์ในการตัดสินใจ แก้ปัญหากำหนดแนวทางการเรียนรู้ และเลือกวิธีการเรียนรู้ที่เหมาะสมกับ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ทักษะการเรียนรู้ร่วมกับผู้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ด้วยตนเองไม่ได้หมายความว่าผู้เรียนต้องเรียนคนเดียวโดยไม่มีชั้นเรียนหรือเพื่อนเรียน ยกเว้นการเรียนแบบรายบุคคล โดยทั่วไป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รู้ด้วยตนเองผู้เรียนจะได้ทำงานร่วมกับเพื่อนกับครูและบุคคลอื่นๆ ที่เกี่ยวข้องดังนั้นจึงต้องพัฒนาทักษะการเรียนรู้ร่วมกับผู้อื่นให้กับผู้เรียนเพื่อให้รู้จักการทำงานเป็นทีม โดยเฉพาะอย่างยิ่งการทำกิจกรรมกลุ่มร่วมกับเพื่อนที่มีความรู้ความสามารถ ทักษะเจตคติที่แตกต่างกัน เพื่อให้สามารถแลกเปลี่ยนเรียนรู้ และแบ่งหน้าที่ความรับผิดชอบในกระบวนการเรียนรู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ักษะการประเมินตนเอง และการร่วมมือกันประเมินในการเรียน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เป็นผู้มีบทบาทสำคัญในการประเมินการเรียนรู้ ดังนั้น จึงต้องพัฒนาทักษะการประเมินให้แก่ผู้เรียน และสร้างความเข้าใจให้แก่ผู้เรียนว่า การประเมินตนเองเป็นส่วนหนึ่งของระบบประเมินผล รวมทั้งยอมรับ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ผู้อื่นด้วย นอกจากนี้ต้องจัดให้ผู้เรียนได้รับประสบการณ์การประเมินผลหลายๆ รูปแบ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ัจจัยสนับสนุนการเรียนรู้ด้วยตนเอง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แวดล้อมเป็นปัจจัยสำคัญอย่างหนึ่งในการเรียนรู้ด้วยตนเอง ดังนั้นบริเวณในโรงเรียนจึงต้องจัดให้เป็นแหล่งความรู้ที่นักเรียนจะค้นคว้าด้วยตนเองได้ เช่น ศูนย์วิทยาการ บทเรียนสำเร็จรูป ชุดการสอน ฯลฯ รวมทั้งบุคลากร เช่น ครูประจำศูนย์วิทยบริการที่ช่วย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ะนำเมื่อผู้เรียนต้องการดังนั้นหลักการจัดการเรียนรู้เพื่อส่งเสริมการเรียนรู้ด้วยตนเองผู้จัดกิจกรรมต้องศึกษาผู้เรียนเป็นรายบุคคล จัดให้ผู้เรียนมีส่วนรับผิดชอบในการเรียน พัฒนาทักษะการเรียนรู้ของผู้เรียน พัฒนาทักษะการเรียนรู้ร่วมกับผู้อื่น พัฒนาทักษะการประเมินตนเอง และการร่วมมือกันประเมินและจัดปัจจัยสนับสนุนการเรียนรู้ด้วยตนเองของผู้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เรียนรู้ด้วยตนเองมีแนวโน้มที่จะเป็นแนวคิดที่สำคัญของวงการการศึกษาผู้ใหญ่ในอนาคต นอกจากนั้นคาดว่าจะเป็นแนวคิดที่มีพลังขับเคลื่อนให้วงการการศึกษาผู้ใหญ่ก้าวหน้าอย่างมาก อย่างไรก็ดียังควรคำนึงถึงการชี้นำตนเองในการเรียนรู้ หรือการเรียนรู้ด้วยตนเองจะเน้นถึงความรับผิดชอบของบุคคลและเชื่อในศักยภาพที่ไม่สิ้นสุดของมนุษย์ </w:t>
      </w:r>
      <w:r>
        <w:rPr>
          <w:rFonts w:cs="TH SarabunPSK" w:ascii="TH SarabunPSK" w:hAnsi="TH SarabunPSK"/>
          <w:sz w:val="32"/>
          <w:szCs w:val="32"/>
        </w:rPr>
        <w:t xml:space="preserve">(never–ending potential of human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รู้ด้วยตนเองที่ประสบผลสำเร็จผู้อำนวยความสะดวกต้องมีบทบาทในการร่วมปรึกษาแลกเปลี่ยนความคิด เป็นแหล่งความรู้ตามที่ผู้เรียนต้องการ มีความสัมพันธ์อันดีกับผู้เรียน มีส่วนร่วมในการถ่ายโอนบทบาท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ให้ผู้เรียนคิดอย่างแตกฉาน </w:t>
      </w:r>
      <w:r>
        <w:rPr>
          <w:rFonts w:cs="TH SarabunPSK" w:ascii="TH SarabunPSK" w:hAnsi="TH SarabunPSK"/>
          <w:sz w:val="32"/>
          <w:szCs w:val="32"/>
        </w:rPr>
        <w:t>(critical thinking)</w:t>
      </w:r>
      <w:r>
        <w:rPr>
          <w:rFonts w:eastAsia="Times New Roman" w:cs="TH SarabunPSK" w:ascii="TH SarabunPSK" w:hAnsi="TH SarabunPSK"/>
          <w:color w:val="333333"/>
          <w:sz w:val="32"/>
          <w:szCs w:val="32"/>
          <w:shd w:fill="FFFFFF" w:val="clear"/>
        </w:rPr>
        <w:t xml:space="preserve">      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งค์ประกอบของ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Knowles (1975, pp. 40-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ธิบายถึง องค์ประกอบที่สำคัญใน การเรียนรู้ด้วยตนเองไว้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นใจพิเศษของตนเองในการเรียน ให้เพื่อนอีกคนหนึ่งทำหน้าที่เป็นผู้ให้คำปรึกษาแนะนำ และเพื่อนอีกคนหนึ่งทำหน้าที่จดบันทึก กระทำเช่นนี้หมุนเวียนไปจนครบ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ได้แสดงบทบาท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คือ ผู้เสนอความต้องการผู้ให้คำปรึกษา และผู้คอยจดบันทึกสังเกตการณ์ การเรียนรู้บทบาทดังกล่าวให้ประโยชน์การวิเคราะห์ความต้องการของตนเอง จะเริ่มต้นจากการให้ผู้เรียนแต่ละคนบอกความต้องการและอย่างยิ่งในการเรียนร่วมกัน และช่วยเหลือซึ่งกันและกันในทุกๆ ด้า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จุดมุ่งหมายในการเรียน โดยเริ่มต้นจากบทบาทของผู้เรียนเป็นสำคัญ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</w:t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ควรศึกษาจุดมุ่งหมายของวิชา แล้วจึงเริ่มเขียนจุดมุ่งหมายใน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</w:t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ควรเขียนจุดมุ่งหมายให้แจ่มชัด เข้าใจได้ ไม่คลุมเครือ คนอื่นอ่านแล้วเข้าใจ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</w:t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ควรเน้นถึงพฤติกรรมที่ผู้เรียนคาดหวัง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</w:t>
        <w:tab/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ควรกำหนดจุดมุ่งหมายที่สามารถวัดได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</w:t>
        <w:tab/>
        <w:tab/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จุดมุ่งหมายของผู้เรียนในแต่ละระดับ ควรมีความแตกต่างกันอย่างเห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ชัด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างแผนการเรียน โดยผู้เรียนกำหนดวัตถุประสงค์ของวิชา ผู้เรียนควรวางแผนการจัดกิจกรรมการเรียนตามลำดับ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จะต้องเป็นผู้กำหนดเกี่ยวกับการวางแผนการเรียนของตนเอง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างแผนการเรียนของผู้เรียน ควรเริ่มต้นจากผู้เรียนกำหนดจุดมุ่งหมายในการเรียนรู้ด้วยตนเอง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เป็นผู้จัดเนื้อหาให้เหมาะสมกับสภาพความต้องการและความสนใจของ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เป็นผู้ระบุวิธีการเรียน เพื่อให้เหมาะสมกับตนเองมากที่สุด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วงหาแหล่งวิทยาการ เป็นกระบวนการศึกษาค้นคว้าที่มีความสำคัญต่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ในปัจจุบันเป็นอย่างมาก 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การเรียนแต่ละด้านที่จัดให้ผู้เรียนสามารถแสดงให้เห็นถึงความมุ่งหมาย ความหมาย และความสำเร็จของประสบการณ์นั้น ๆ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</w:t>
        <w:tab/>
        <w:t xml:space="preserve"> </w:t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วิทยาการ เช่น ห้องสมุด วัด สถานีอนามัย สามารถนำมาใช้ได้อย่างเหมาะสม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</w:t>
        <w:tab/>
        <w:tab/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แหล่งวิทยาการให้เหมาะสมกับผู้เรียนแต่ละคน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</w:t>
        <w:tab/>
        <w:tab/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สรรอย่างดี เหมาะสม กิจกรรมบางส่วนผู้เรียนจะเป็นผู้จัดการเองตามลำพัง และบางส่วนเป็นกิจกรรมที่จัดร่วมกันระหว่างครูกับผู้เร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 เป็นขั้นตอนสำคัญในกระบวน การเรียนรู้ด้วยตนเอง ช่วยให้ผู้เรียนทราบถึงความก้าวหน้าในการเรียนของตนเองเป็นอย่างดี การประเมินผลจะต้องสอดคล้องกับวัตถุประสงค์ ทั้งนี้จะเกี่ยวข้องกับสิ่งต่อไปนี้ ความรู้ ความเข้าใจ ทักษะ ทัศนคติ และค่านิยม ซึ่งขั้นตอนในการประเมินผล มี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</w:t>
        <w:tab/>
        <w:tab/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ป้าหมาย วัตถุประสงค์ให้แน่ชัด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</w:t>
        <w:tab/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ทุกอย่าง เพื่อให้บรรลุวัตถุประสงค์ที่วางไว้ ขั้นตอนนี้สำคัญในการใช้ประเมินผลการเรียนการสอน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</w:t>
        <w:tab/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บรวมหลักฐาน การตัดสินใจจากการประเมินผลจะต้องอยู่บนพื้นฐานของข้อมูลที่สมบูรณ์และเชื่อถือได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</w:t>
        <w:tab/>
        <w:tab/>
        <w:t xml:space="preserve">5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บรวมข้อมูลก่อนเรียน เพื่อเปรียบเทียบหลังเรียนว่าผู้เรียนก้าวหน้าไปเพียงใด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</w:t>
        <w:tab/>
        <w:tab/>
        <w:t xml:space="preserve">5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ของข้อมูล จะหาข้อมูลจากครูและผู้เรียนเป็นหลักในการประเมิน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ลักษณะของ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ด้วยตนเองมีลักษณะดัง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ชรี พลา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36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84-85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Availabil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เรียนชนิดนี้จะเรียน เมื่อไรที่ไหน ก็ได้ตามความพอใจโดยเลือกเรียนตามเวลาที่ผู้เรียนว่าง ทำให้ผู้เรียนเรียนได้อย่างมีประสิทธิภาพ แตกต่างจากผู้เรียนบางคนทำให้การเรียนล้มเหลวได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Self-pace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ผู้เรียนเลือกสถานที่ได้ตามความพอใจแล้วผู้เรียนจะใช้เวลาในการทำความเข้าใจบทเรียนได้เต็มที่ บางคนอาจใช้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 ต่อหนึ่งบทเรียน บางคนอาจใช้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ก็ได้ แต่ประสิทธิภาพเท่ากัน คือ เข้าใจทั้งบทเรียน เนื่องจากความสามารถ ในการรับรู้ของผู้เรียนแต่ละคนย่อมไม่เท่ากั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Objectiv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เรียนที่ผู้เรียนเรียนด้วยตนเอง ต้องบอกวัตถุประสงค์ในแต่ละบทไว้ให้ชัดเจน เพราะถ้าผู้เรียนสามารถตอบคำถามของ วัตถุประสงค์ได้ทั้งหมดแสดงว่าผู้เรียนเข้าใจบทเรียนนั้น ๆ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Interac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ีปฏิสัมพันธ์กันในขณะเรียนช่วยให้ผู้เรียนสนุกกับการเรียน โดยผู้สอนอาจชี้แนะหรือให้การปรึกษา เกี่ยวกับการวางแผน กิจกรรมการเร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Tutor Hel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อนมีหน้าที่ให้ความช่วยเหลือในการเรียนรู้แก่ผู้เร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238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Test as Learning Situ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บทเรียนหนึ่ง ๆ จะมีแบบทดสอบ ซึ่งใช้เป็นเครื่องมือวัดตามวัตถุประสงค์ ไม่ใช่การประเมินผลการเรียน เพื่อให้ผู้เรียนสอบได้หรือตก หรือในภาคปฏิบัติอาจใช้วิธีทดสอบเป็นรายบุคคล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วิธีเรียน ผู้เรียนแต่ละคนย่อมมีวิธีเรียนแบบที่ตนชอบฉะนั้นผู้เรียนสามารถเลือกวิธีเรียนที่เหมาะกับตนเอง ขณะเดียวกันผู้เรียนก็มีอิสระ ในการเลือกเรียนบทเรียนก่อนหลังได้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การเรียนรู้ด้วยตนเ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self-directed learning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ป็นวิธีการเรียนรู้ที่ทำให้ผู้เรียนมีความตระหนักและรับผิดชอบต่อแผนการเรียนของตนเอง ผู้เรียนจะทำการวางแผนและกำหนดกิจกรรมการเรียนรู้เลือกแหล่งข้อมูลเลือกวิธีการเรียนรู้ และการประเมินผลด้วยตนเอง โดยจะมีผู้ช่วยเหลือหรือไม่มีผู้ช่วยเหลือก็ได้</w:t>
      </w:r>
    </w:p>
    <w:p>
      <w:pPr>
        <w:pStyle w:val="Normal"/>
        <w:shd w:fill="FFFFFF" w:val="clear"/>
        <w:spacing w:lineRule="auto" w:line="240" w:before="240" w:after="0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ขั้นตอน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ทุกวิธีจะมีขั้นตอนเพื่อเป็นแนวทางการเรียนรู้ สำหรับขั้นตอนการเรียนรู้ด้วยตนเอง </w:t>
      </w:r>
      <w:r>
        <w:rPr>
          <w:rFonts w:eastAsia="Times New Roman" w:cs="TH SarabunPSK" w:ascii="TH SarabunPSK" w:hAnsi="TH SarabunPSK"/>
          <w:sz w:val="32"/>
          <w:szCs w:val="32"/>
        </w:rPr>
        <w:t>Gros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ถึงใน สมบูรณ์ ศาลยาชีว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26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ว่า ขั้นตอนการเรียนรู้ของบุคคล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ับรู้สิ่งแปลกใหม่ เป็นการเรียนรู้ในรูปของความรู้สึกกับความแปลกใหม่ที่ได้พบเห็น กับความรู้ต่าง ๆ ที่น่าสนใจ น่าท้าทายสติปัญญา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รุ่นคิดตรึกตรอง เป็นการเรียนรู้อย่างมีระบบ มีการวิเคราะห์ข้อเท็จจริงพยายามให้ได้มาซึ่งความรู้ ความจริง อย่างมีระบบแบบแผน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ซาบซึ้งและการสร้างสรรค์ เป็นความพร้อมที่จะลงมือปฏิบัติได้ด้วยตนเอ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Tough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ถึงใน วิไลพร มณีพันธ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39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-2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ขั้นตอนการวางแผน การเรียนรู้ด้วยตนเอง 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ดสินใจว่าในการะบวนการเรียนรู้นั้นอะไรเป็นความรู้ ทักษะที่จะเรียนรู้ ผู้เรียนอาจจะมองหาข้อผิดพลาดและจุดอ่อนของความรู้ที่มีอยู่ในปัจจุบัน โดยพิจารณาทั้งด้านทักษะ และรูปแบบการเรียนรู้ในปัจจุบั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ดสินใจว่าจะเรียนรู้กิจกรรมเฉพาะอย่างไร วิธีการ แหล่งวิชาการหรืออุปกรณ์ที่ใช้ประกอบการเรียนมีอะไรบ้าง ในข้อนี้ผู้เรียนควรศึกษาว่าตนเองมี ความต้องการเฉพาะด้านอะไร เกณฑ์ที่ใช้เลือกแหล่งทรัพยากรการเรียนรู้เฉพาะอย่าง การรวบรวมความรู้ ข้อเท็จจริง การเข้าถึงระดับและความหมายของแหล่งทรัพยากร การเรียนรู้หรือกิจกรรมเฉพาะด้าน ผู้เรียนอาจดูจากหนังสือ บทความ ก่อนการเลือกสิ่งที่เหมาะสมที่สุด ในกรณีที่เป็นแหล่งทรัพยากรบุคคล อาจตัดสินใจว่า บุคคลประเภทใดที่จะให้เนื้อหาวิชาที่ต้องการได้และพยายามหาบุคคลเหล่านั้น ซึ่งเลือกสรรแล้วว่าเหมาะสมที่สุด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ดสินใจว่า จะเรียนที่ใด ผู้เรียนอาจเลือกบริเวณที่เงียบ สะดวก สบายและไม่มีผู้ใดมารบกวนหรืออาจจะต้องการสถานที่ซึ่งมีอุปกรณ์อำนวยความสะดว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เป้าหมาย หรือกำหนดระยะเวลาการทำงานที่แน่นอ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ดสินใจว่า จะเริ่มเรียนเรื่องใด เมื่อใ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ดสินใจว่า ช่วงระยะเวลาใด เนื้อหาควรจะก้าวไปเท่าใ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ยามหามูลเหตุที่เป็นอุปสรรค ที่ทำให้การเรียนรู้ไม่ประสบความสำเร็จหรือหาขั้นตอนส่วนที่ทำให้กระบวนการเรียนรู้ไม่มีประสิทธิภาพ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หาเวลาสำหรับการเรียนรู้ขั้นตอนนี้จะเกี่ยวข้องกับการลดเวลาหรือจัดเวลาให้เหมาะสมกับการทำงาน กิจกรรมในครอบครัว หรือการพักผ่อนโดยอาจจะขอไม่ให้บุคคลอื่นรบกวนในเวลาที่กำลังศึกษา หรือขอให้ผู้อื่นทำงานแทนเป็นครั้งคราว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ระดับความรู้และทักษะหรือความก้าวหน้าของต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้าถึงแหล่งทรัพยากรการเรียนรู้หรืออุปกรณ์ที่เหมาะสมในฐานะที่เป็นส่วนหนึ่งของขั้นตอนนี้ ผู้เรียนอาจหาเวลาว่างไปในที่ต่าง ๆ ค้นคว้าจากหนังสือในห้องสมุด ตลอดจนการพบบุคคลที่เอื้อต่อการเรียนรู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ะสมหรือหาเงินที่จำเป็นสำหรับประโยชน์ในการหาแหล่งวิทยาการ การซื้อหนังสือ การเช่าอุปกรณ์บางอย่างตลอดจนค่าใช้จ่ายในการศึกษ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สถานที่หรือจัดห้องเรียนให้เหมาะสมสำหรับการเรียน โดยคำนึงถึงสภาพอากาศ แสงสว่าง เป็นต้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ขั้นตอนที่จะเพิ่มแรงจูงใจในการเรียนรู้ ผู้เรียนอาจหาวิธีเพิ่มแรงจูงใจเพื่อที่จะเพิ่มความก้าวหน้าในการเรียนหรือเพิ่มความพอใจ พยายามเน้นความสำคัญของการเรียน ซึ่งสิ่งที่จะทำได้มี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  <w:tab/>
        <w:t xml:space="preserve">1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สาเหตุของการขาดแรงจูงใจ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  <w:tab/>
        <w:t xml:space="preserve">1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ยามเพิ่มความสุข ความยินดีในการเรียนรู้หรือเพิ่มความสนใจใน กิจกรรม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  <w:tab/>
        <w:t xml:space="preserve">1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ารกับการขาดความเชื่อมั่นในความสามารถของตนที่จะเรียนรู้หรือจัดการกับความสงสัยในความสำเร็จของโครงการที่เรียนรู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าชนะความรู้สึกผิดหวังท้อแท้ที่มีสาเหตุจากความลำบาก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  <w:tab/>
        <w:t xml:space="preserve">1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กล่าวผู้อื่นถึงความสำเร็จของต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เรียนรู้ด้วยตนเองจึงเป็นการเรียนรู้ที่เหมาะสมกับการศึกษาในสภาวการณ์ของสังคมปัจจุบัน ซึ่งความสำเร็จของการเรียนรู้ด้วยตนเองนั้น มีเงื่อนไขและปัจจัยหลักอยู่ที่ตัวผู้เรียนที่ต้องมีวินัยความมุ่งมั่นและนิสัยใฝ่เรียน ใฝ่รู้ ดังนั้นการเรียนรู้ด้วยตนเองและการเรียนรู้ตลอดชีวิต จะเกิดขึ้นได้ต้อง อาศัยสถาบันทางสังคมทุกส่วน โดยเฉพาะอย่างยิ่ง สถาบันครอบครัว และสถานศึกษาที่มีหน้าที่บ่มเพาะและขัดเกลาในวัยเยาว์ต้องปลูกฝังนิสัยแห่งการเรียนรู้ รวมถึงสถาบันอื่นๆ ที่จะช่วยกันสร้างสรรค์บรรยากาศที่จะส่งเสริมหรือจูงใจให้เกิดการเรียนรู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Default"/>
        <w:ind w:left="360" w:hanging="36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หมายของสมรรถนะ </w:t>
      </w:r>
      <w:r>
        <w:rPr>
          <w:rFonts w:cs="TH SarabunPSK" w:ascii="TH SarabunPSK" w:hAnsi="TH SarabunPSK"/>
          <w:b/>
          <w:bCs/>
          <w:sz w:val="40"/>
          <w:szCs w:val="40"/>
        </w:rPr>
        <w:t>(Competency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วามหมายของสมรรถนะ </w:t>
      </w:r>
      <w:r>
        <w:rPr>
          <w:rFonts w:cs="TH SarabunPSK" w:ascii="TH SarabunPSK" w:hAnsi="TH SarabunPSK"/>
          <w:sz w:val="32"/>
          <w:szCs w:val="32"/>
        </w:rPr>
        <w:t xml:space="preserve">(Competency) </w:t>
      </w:r>
      <w:r>
        <w:rPr>
          <w:rFonts w:ascii="TH SarabunPSK" w:hAnsi="TH SarabunPSK" w:cs="TH SarabunPSK"/>
          <w:sz w:val="32"/>
          <w:sz w:val="32"/>
          <w:szCs w:val="32"/>
        </w:rPr>
        <w:t>พบว่า ได้มีผู้ให้ความหมายของสมรรถนะ ในมุมมองต่างๆที่น่าสนใจดังต่อไป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ฮอนบี้และ ทอมมัส </w:t>
      </w:r>
      <w:r>
        <w:rPr>
          <w:rFonts w:cs="TH SarabunPSK" w:ascii="TH SarabunPSK" w:hAnsi="TH SarabunPSK"/>
          <w:sz w:val="32"/>
          <w:szCs w:val="32"/>
        </w:rPr>
        <w:t xml:space="preserve">(Hornby; &amp; Thomas.1989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สมรรถนะ หมายถึงความรู้ ทักษะและคุณสมบัติของบุคคลในการบริหารจัดการและการเป็นผู้นำที่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ยาท์ซิส </w:t>
      </w:r>
      <w:r>
        <w:rPr>
          <w:rFonts w:cs="TH SarabunPSK" w:ascii="TH SarabunPSK" w:hAnsi="TH SarabunPSK"/>
          <w:sz w:val="32"/>
          <w:szCs w:val="32"/>
        </w:rPr>
        <w:t xml:space="preserve">(Boyatzis.198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สมรรถนะว่าเป็นลักษณะของบุคคลที่เกี่ยวข้องกับแรงจูงใจ คุณลักษณะ ทักษะและการยอมรับในตนเอง บทบาทในสังคมและความรู้ของบุคคลซึ่งต้องใช้ในการปฏิบัติงานตามหน้าที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ูดฟ์ราฟ </w:t>
      </w:r>
      <w:r>
        <w:rPr>
          <w:rFonts w:cs="TH SarabunPSK" w:ascii="TH SarabunPSK" w:hAnsi="TH SarabunPSK"/>
          <w:sz w:val="32"/>
          <w:szCs w:val="32"/>
        </w:rPr>
        <w:t xml:space="preserve">(Woodruffe. 1992:17) </w:t>
      </w:r>
      <w:r>
        <w:rPr>
          <w:rFonts w:ascii="TH SarabunPSK" w:hAnsi="TH SarabunPSK" w:cs="TH SarabunPSK"/>
          <w:sz w:val="32"/>
          <w:sz w:val="32"/>
          <w:szCs w:val="32"/>
        </w:rPr>
        <w:t>ให้นิยามว่า สมรรถนะ หมายถึง กลุ่มของพฤติก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ตำแหน่งงานที่จะนำไปสู่ความสำเร็จในงานและหน้าที่ ซึ่งประกอบด้วย ความรู้ทักษะและแรงจูงใจหรือคุณลักษณะของบุคคลนั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เซีย และ เรฟซิงร์เกอร์ </w:t>
      </w:r>
      <w:r>
        <w:rPr>
          <w:rFonts w:cs="TH SarabunPSK" w:ascii="TH SarabunPSK" w:hAnsi="TH SarabunPSK"/>
          <w:sz w:val="32"/>
          <w:szCs w:val="32"/>
        </w:rPr>
        <w:t xml:space="preserve">(Lucia: &amp; Lepsinger. 1999: 5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สมรรถนะ หมายถึงทักษะ ความรู้และคุณลักษณะที่อยู่ในตัวบุคคล ที่จำเป็นต่อการปฏิบัติงานของบุคคลโดยสมรรถนะจะช่วยส่งเสริมให้การปฏิบัติของบุคคลประสบผลสำเร็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ชา เดชะวัฒนไพศาล </w:t>
      </w:r>
      <w:r>
        <w:rPr>
          <w:rFonts w:cs="TH SarabunPSK" w:ascii="TH SarabunPSK" w:hAnsi="TH SarabunPSK"/>
          <w:sz w:val="32"/>
          <w:szCs w:val="32"/>
        </w:rPr>
        <w:t xml:space="preserve">(2543:1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สมรรถนะ หมายถึง ทักษะ ความรู้และความสามารถหรือพฤติกรรมของบุคคลที่จำเป็นในการปฏิบัติงานใดงานหนึ่ง กล่าวคือ ในการทำงานหนึ่งเราต้องรู้อะไร เมื่อมีความรู้หรือข้อมูลแล้ว เราต้องรู้ว่าจะทำงานนั้น ๆ อย่างไร และเราควรมีความประพฤติหรือคุณลักษณะเฉพาะอย่างไร จึงจะทำงานได้อย่างประสบความสำเร็จ หรืออาจกล่าวได้ว่าสมรรถนะ หมายถึง ความสามารถหลักของบุคคลในการปฏิบัติงานให้ประสบความสำเร็จอย่างมีประสิทธิภาพ โดยมีองค์ประกอบสนับสนุน ซึ่งหมายถึง ทักษะ ความรู้ ความสามารถหรือพฤติกรรมสนับสนุนเพิ่มเติมจากความสามารถหลั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กฤษณ์ กาญจนเกตุ </w:t>
      </w:r>
      <w:r>
        <w:rPr>
          <w:rFonts w:cs="TH SarabunPSK" w:ascii="TH SarabunPSK" w:hAnsi="TH SarabunPSK"/>
          <w:sz w:val="32"/>
          <w:szCs w:val="32"/>
        </w:rPr>
        <w:t xml:space="preserve">(2543: 20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สมรรถนะ หมายถึง ความสามารถ ทักษะความชำนาญในด้านต่างๆ ซึ่งเป็นองค์ประกอบที่สำคัญที่ให้บุคคลสามารถกระทำการหรืองดเว้นการกระทำการในกิจการใดๆ ให้ประสบผลสำเร็จหรือล้มเหลว ซึ่งความสามารถเหล่านี้ได้มาจากการเรียนรู้ประสบการณ์ การฝึกฝนและการปฏิบัติเป็นนิสั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รักษ์ วรรณสาธพ </w:t>
      </w:r>
      <w:r>
        <w:rPr>
          <w:rFonts w:cs="TH SarabunPSK" w:ascii="TH SarabunPSK" w:hAnsi="TH SarabunPSK"/>
          <w:sz w:val="32"/>
          <w:szCs w:val="32"/>
        </w:rPr>
        <w:t xml:space="preserve">(2545: 19) </w:t>
      </w:r>
      <w:r>
        <w:rPr>
          <w:rFonts w:ascii="TH SarabunPSK" w:hAnsi="TH SarabunPSK" w:cs="TH SarabunPSK"/>
          <w:sz w:val="32"/>
          <w:sz w:val="32"/>
          <w:szCs w:val="32"/>
        </w:rPr>
        <w:t>ให้นิยามว่า สมรรถนะ หมายถึง ทักษะ ความรู้ ไปจนถึงบทบาทในสังคม บุคลิกภาพและส่วนที่ลึกลงไปจนอยากที่จะวัดได้ เช่น เจตคติ ค่านิยม อุปนิสัยและแรงบันดาลใจ ส่วนสมรรถนะหลัก หมายถึง สมรรถนะ ที่เป็นแก่นหรือแกนหลักขององค์กรนั้นๆ ซึ่งทุกคนในองค์กรต้องมีสมบัติที่เหมือนกัน เพราะความสามารถหรือคุณสมบัติประเภทนี้เป็นตัวกำหนดหรือผลักดันให้องค์กรบรรลุตามวิสัยทัศน์และพันธกิจที่วางไว้ตลอดจนยังเป็นการสะท้อนถึงค่านิยมที่คนในองค์กรมีและถือปฏิบัติร่วมกั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บรรณ เอี่ยมวิจารณ์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สมรรถนะ หมายถึง องค์ประกอบของความรู้ทักษะและเจคติของบุคคลที่มีอิทธิพลอย่างมากต่อผลสัมฤทธิ์ของการทำงานของบุคคลนั้นๆและเป็นบทบาทหรือความรับผิดชอบ ซึ่งสัมพันธ์กับผลงานหรือความสามารถ วัดค่าเปรียบเทียบกับเกณฑ์มาตรฐานและสามารถพัฒนาได้โยการฝึกอบรมและ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สมรรถนะหมายถึง ความสามารถของบุคคลในการปฏิบัติงานให้ประสบความสำเร็จอย่างมีประสิทธิภาพ เป็นคุณลักษณะที่ซ่อนอยู่ในบุคคลนั้นๆ ซึ่งประกอบด้วย ความรู้ ทักษะ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ตคติ โดยความรู้ หมายถึง สิ่งที่บุคคลได้เรียนรู้มา ข้อมูลข่าวสาร ความเข้าใจของบุคคลที่มีต่อสิ่งต่างๆ ทักษะ หมายถึง สิ่งที่บุคคลกระทำได้ซึ่งเป็นผลมาจากการฝึกปฏิบัติเป็นประจำจนเกิดความชำนาญ และเจตคติ หมายถึงคุณลักษณะของบุคคลซึ่งเป็นตัวกำหนดพฤติกรรมของบุคคลนั้นๆ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40"/>
          <w:sz w:val="40"/>
          <w:szCs w:val="40"/>
        </w:rPr>
        <w:t xml:space="preserve">สมรรถนะสำคัญของผู้เรียน </w:t>
      </w:r>
      <w:r>
        <w:rPr>
          <w:rFonts w:eastAsia="Times New Roman" w:cs="TH SarabunPSK" w:ascii="TH SarabunPSK" w:hAnsi="TH SarabunPSK"/>
          <w:b/>
          <w:bCs/>
          <w:color w:val="333333"/>
          <w:sz w:val="40"/>
          <w:szCs w:val="40"/>
        </w:rPr>
        <w:t>(Competencies of learners)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มายถึง คุณลักษณะที่เด็กทุกคนมีและใช้ได้อย่างเหมาะสม เพื่อผลักดันให้ผลการปฏิบัติงานบรรลุตาม เป้าหมาย ซึ่งคุณลักษณะเหล่านี้ได้แก่ ความรู้ ทักษะ บุคลิกภาพ แรงจูงใจทางสังคมลักษณะ นิสัยส่วนตัว ตลอดจนรูปแบบความคิดและวิธีการคิด ความรู้สึกและการกระทำ ซึ่งการพัฒนาผู้เรียน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มุ่งเน้นพัฒนาผู้เรียนให้เป็นคนดี มีปัญญา มีความสุข มีศักยภาพในการศึกษาต่อ และประกอบอาชีพ ซึ่งจะช่วยให้ผู้เรียนเกิดสมรรถนะสำคัญ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การ ได้แก่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ด้กำหนดให้สมรรถนะสำคัญ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การของผู้เรียน เป็นเป้าหมายในการพัฒนาผู้เรียนให้เป็นคนดี มีปัญญา มีคุณภาพชีวิตที่ดี และมีขีดความสามารถในการแข่งขันในเวทีระดับโลก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ป็นความสามารถในการรับและส่งสาร มีวัฒนธรรมในการใช้ภาษาถ่ายทอดความคิด ความรู้ 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 เพื่อขจัดและลดปัญหาความขัดแย้งต่างๆ การเลือกรับหรือไม่รับข้อมูลข่าวสาร 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2.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ป็นความสามารถในการแก้ปัญหาและอุปสรรคต่างๆ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ี่เผชิญได้อย่างถูกต้องเหมาะสม 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ๆ ในสังคม แสวงหาความรู้ ประยุกต์ความรู้มาใช้ในการป้องกันแก้ไขปัญหา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ป็นความสามารถในการนำกระบวนการต่าง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 ด้วยการสร้างเสริมความสัมพันธ์อันดีระหว่างบุคคล การจัดการปัญหา และความขัดแย้งต่าง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ป็นความสามารถในการเลือกและใช้เทคโนโลยีด้านต่างๆ และมีทักษะกระบวนการทางเทคโนโลยี เพื่อการพัฒนาตนเองและสังคม ในด้านการเรียนรู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สื่อสาร การทำงานการแก้ปัญหาอย่างสร้างสรรค์ ถูกต้อง เหมาะสม และมีคุณธรรม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ารพัฒนาสมรรถนะของเด็กซึ่งเป็นองค์รวมอยู่ในตัว และการทำงานของชีวิต คือ การดำเนินชีวิตก็เป็นองค์รวม การพัฒนาสมรรถนะโดยใช้ภาวน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ะเกิดประโยชน์ต่อเด็ก ดังนี้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ab/>
        <w:t>5.1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รพัฒนาด้านการสัมพันธ์กับสิ่งแวดล้อมทางวัตถุ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รียกว่า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ภาวน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หมายถึง การสัมพันธ์กับสิ่งแวดล้อมทางวัตถุ เครื่องใช้ไม้สอย เทคโนโลยี อาหารการกิน สิ่งบริโภค สิ่งที่พบเห็น ได้ยิน ได้ฟัง คือประสบการณ์ต่างๆ ให้เกิดผลดี เช่น กินอาหาร พัฒนาร่างกายให้แข็งแรงเจริญเติบโต มีสุขภาพดี ใช้เสื้อผ้าเครื่องนุ่งห่ม ฟังวิทยุ ดูทีวี จะทำให้เด็กสามารถ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เลือกและใช้เทคโนโลยี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พื่อการพัฒนาตัวเอ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รพัฒนาด้านการสัมพันธ์กับสิ่งแวดล้อมทางสังคมกับเพื่อนมนุษย์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รียกว่า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ศีลภาวน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หมายถึง การอยู่ร่วมกัน ตั้งแต่ในครอบครัว ให้เป็นความสัมพันธ์ที่ดี ช่วยเหลือเกื้อกูล ไม่เบียดเบียน ไม่ก่อความเดือดร้อน ไม่ทำร้าย ไม่ละเมิด แต่มีความสามารถใน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รใช้ทักษะชีวิต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ทำให้เด็กสามารถอยู่ร่วมกับผู้อื่นได้ดี มีความสัมพันธ์ที่ดีงาม เกื้อกูล และสื่อสารกับผู้อื่นได้อย่างมีประสิทธิภาพ อันเป็นการสร้างประโยชน์ในการพัฒนาตนเองและสังคม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ab/>
        <w:t>5.3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รพัฒนาด้านจิตใ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รียกว่า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จิตภาวน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หมายถึง สภาพจิตใจ ทั้งความรู้สึ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ารมณ์ ความสุข ความทุกข์ ความเข้มแข็ง เรื่องของคุณธรรม ความดี เรื่องของสมรรถภาพจิตใจ ความเข้มแข็ง หมั่นเพียร อดทน ความมีสติ สมาธิ ฯลฯ และด้านความสุข ความสดชื่น เบิกบาน ทุกอย่างที่อยู่ในจิตใจ นำไปสู่การสร้างองค์ความรู้ที่ทำให้เด็กเกิด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พื่อตัดสินใจในเรื่องเกี่ยวกับตนเองและสังคมได้อย่างเหมาะสม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5.4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การพัฒนาด้านความรู้ ความเข้าใ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เรียกว่า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ปัญญาภาวน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หมายถึง ความรู้ความเข้าใจที่เน้นการรู้ตรงตามเป็นจริง หรือรู้ตามที่มันเป็น การรู้จักคิด ความมีเหตุผล การรู้จักแสวงหาความรู้ และการแสดงความคิดเห็น ที่จะนำเด็กไปสู่ 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และอุปสรรคต่างๆ ที่เผชิญได้ โดยตั้งอยู่บนพื้นฐานของหลักเหตุผล คุณธรรม และข้อมูลสารสนเทศ ทำให้เกิดการตัดสินใจที่มีประสิทธิภาพ โดยคำนึงถึงผลกระทบที่เกิดขึ้นต่อตนเอง สังคม 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ี่ว่าเป็นองค์รวม นั่นคือ ในขณะที่เรามีความสัมพันธ์กับสิ่งต่างๆ ทั้งหลาย ไม่ว่าจะสัมพันธ์ด้วยกาย วาจา หรือด้วยอินทรีย์ ตา หู จมูก ลิ้น ก็ตาม จิตใจของเราก็มีความสัมพันธ์ด้วย เรามีความรู้สึกอย่างใดอย่างหนึ่งต่อสิ่งที่เรากำลังเกี่ยวข้องอยู่ และในด้านปัญญาเราก็มีความรู้ เข้าใจ ความคิด แนวคิด ความเชื่อ หรือค่านิยมต่อสิ่งนั้นอย่างใดอย่างหนึ่งด้วย ทุกด้านทำงานไปด้วยกัน มีอิทธิพลต่อกัน แม้ว่าเราจะไม่รู้ตัว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ดังนั้นการจะพัฒนาผู้เรียนให้เป็นทั้งคนดี มีปัญญา มีคุณภาพชีวิตที่ดี และมีขีดความสามารถในการแข่งขันในเวทีระดับโลก จึงต้องพัฒนาให้เด็กมี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รับ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่งสาร ใช้ภาษาถ่ายทอด ตลอดจนการเลือกใช้วิธีการสื่อสารที่มีประสิทธิภาพ มี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สามารถคิดวิเคราะห์ คิดสังเคราะห์ คิดสร้างสรรค์ คิดอย่างมีวิจารณญาณ และคิดเป็นระบบ เพื่อสร้างองค์ความรู้ หรือเพื่อตัดสินใจได้อย่างเหมาะสม มีความสามารถในการแก้ปัญหาบนพื้นฐานของหลักเหตุผล คุณธรรม และข้อมูลสารสนเทศ มีความสามารถในการใช้ทักษะชีวิต โดยนำกระบวนการต่างๆ ไปใช้ในชีวิตประจำวัน สามารถเรียนรู้ด้วยตนเอง เรียนรู้อย่างต่อเนื่อง ทำงานและอยู่ร่วมกันในสังคมได้อย่างเหมาะสม สามารถปรับตัวให้ทันกับการเปลี่ยนแปลง และรู้จักหลีกเลี่ยงพฤติกรรมไม่พึงประสงค์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ี่ส่งผลกระทบต่อตนเองและผู้อื่น นอกจากนี้ยังมีความสามารถในการใช้เทคโนโลยี เพื่อ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333333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40"/>
          <w:sz w:val="40"/>
          <w:szCs w:val="40"/>
        </w:rPr>
        <w:t>แนวทางการพัฒนาสมรรถนะการเรียนรู้ด้วยตนเอ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รียนรู้ด้วยตนเอง มีกระบวนการ ดังต่อไป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612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เมินความต้องการของตนเอง </w:t>
      </w:r>
      <w:r>
        <w:rPr>
          <w:rFonts w:eastAsia="Times New Roman" w:cs="TH SarabunPSK" w:ascii="TH SarabunPSK" w:hAnsi="TH SarabunPSK"/>
          <w:sz w:val="32"/>
          <w:szCs w:val="32"/>
        </w:rPr>
        <w:t>(Assessing Needs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หนดจุดมุ่งหมาย </w:t>
      </w:r>
      <w:r>
        <w:rPr>
          <w:rFonts w:eastAsia="Times New Roman" w:cs="TH SarabunPSK" w:ascii="TH SarabunPSK" w:hAnsi="TH SarabunPSK"/>
          <w:sz w:val="32"/>
          <w:szCs w:val="32"/>
        </w:rPr>
        <w:t>(Setting goals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หนดสิ่งที่ต้อง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ecifying learning cont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ำหนดระดับความยากง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ของสิ่งที่ต้องการเรียนพิจารณาเกี่ยวกับค่าใช้จ่ายที่ต้องใช้ในการเรียนความต้องการความช่วยเหลือแหล่งทรัพยากรประสบการณ์ที่จำเป็นในการเรีย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ในการเรียนโดยกำหนดปริมาณเวลาที่ต้องการให้อาจารย์สอนปริมาณเวลาที่ต้องการให้มีปฏิสัมพันธ์ระหว่างอาจารย์กับผู้เรียนปริมาณเวลาที่ต้องการให้มีปฏิสัมพันธ์ระหว่างผู้เรียนกับผู้เรียนปริมาณเวลาที่ต้องการให้กับกิจกรรมการเรียนด้วยตนเองของแต่ละคนโดยกำหนดกิจกรรมการเรียนตามประสบการณ์ที่ผ่านมา พร้อมทั้งกำหนดว่ากิจกรรมควรสิ้นสุดเมื่อใด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วิธีการเรียนและสื่อการเรียนการสอนอุปกรณ์การสอนเทคนิคการสอน ทรัพย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ที่ต้องใช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วิธีการควบคุมสิ่งแวดล้อมในการเรียนรู้ทั้งสิ่งแวดล้อมทางกายภาพและทางด้านอารมณ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วิธีการตรวจสอบตนเ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ำหนดวิธีการรา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การสะท้อนตนเอง จะ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flective practitioner techniqu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ไหนการให้โอกาสได้ฝึกตัดสินใจ การแก้ปัญหา และการกำหนดนโยบาย การเปิดโอกาสให้ผู้เรียนสามารถ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larify idea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ชัดเจนขึ้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ind w:left="119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ขอบเขตบทบาทของผู้ช่วยเหลือ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ูปแบบการเรียนรู้ด้วยตนเอง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สมุดบันทึกส่วนตัวเพื่อใช้บันทึกข้อมูลความคิดเรื่องราวต่างๆที่เราได้เรียนรู้หรือเกิดขึ้นในสมองของเราสมุดนี้จะช่วยเก็บสะสมความคิดทีละน้อยเข้าไว้ด้วยกันเพื่อเป็นแนวทางในการศึกษาเพิ่มเติมให้กว้างไกลออกไป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โครงการเรียนรู้รายบุคคลที่มีการวางแผนไว้ล่วงหน้าว่าจะเรียนรู้อย่างไรโดยพิจารณาว่าาความรู้ที่เราจะแสวงหานั้นช่วยให้เราถึงจุดประสงค์ที่ตั้งไว้หรือไม่ทำให้เกิดความพึงพอใจ ความสนุกสนานที่จะเรียนหรือไม่ ประหยัดเงินและเวลามากน้อยเพียงใ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สัญญาการเรียนเป็นข้อตกลงระหว่างผู้สอนกับผู้เรียน โดยอยู่บนพื้นฐานความต้องการของผู้เรียนที่สอดคล้องกับเป้าหมายและหลักการของสถาบันการศึกษาโดยกำหนดกิจกรรมการเรียนที่เหมาะส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ห้องสมุดของตนเองหมายถึงการรวบรวมรายชื่อข้อมูลแหล่งความรู้ต่างๆ ที่คิดว่าจะเป็นประโยชน์ตรงกับความสนใจเพื่อใช้ในการศึกษาค้นคว้าต่อไป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หาแหล่งความรู้ในชุมชนเช่นผู้รู้ผู้ชำนาญในอาชีพต่างๆ ห้องสมุด สมาคม สถานที่ราชการ ฯลฯ ซึ่งแหล่งความรู้เหล่านี้จะเป็นแหล่งสำคัญในการค้นคว้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หาเพื่อนร่วมเรียน เพื่อแลกเปลี่ยนความรู้กั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จากการฝึกและปฏิบัติ ซึ่งจะก่อให้เกิดความรู้และประสบการณ์ที่เป็นประโยชน์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เรีย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lf-Directe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ประสบความสำเร็จได้มักจะมีลักษณะที่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lf-concep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บวก พร้อมที่จะเรีย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lf-direc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ประสบการณ์ และ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yl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เป็นของตนเอง โดยการเรียนแบบนี้จะเน้นที่ลักษณะของ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ัยภายใ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ช่วยสร้างให้ผู้เรียนยอมรับความรับผิดชอบต่อความคิดและกระทำของตนและจะให้ความสำคัญกับปัจจัยภายนอกที่ช่วยให้ผู้เรียนสามารถรับผิดชอบต่อการเรียนได้ปัจจัยทั้งภายในและภายนอกนี้ จะสามารถเห็นได้จากความต่อเนื่องในการเรียนรู้และสถานการณ์การเรียนที่เหมาะส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ณะที่ลักษณะบุคลิกของบุคคลการสอนกระบวนการเรียนรู้เป็นจุดเริ่มต้นของการทำความเข้าใจนั้น การเรีย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lf-Directe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บททางสังคมจะเป็นตัวกำหนดกิจกรรมการเรียน หรือผลที่จะได้ เพื่อจะเข้าใจกิจกรรมการเรียนแบบ</w:t>
      </w:r>
      <w:r>
        <w:rPr>
          <w:rFonts w:eastAsia="Times New Roman" w:cs="TH SarabunPSK" w:ascii="TH SarabunPSK" w:hAnsi="TH SarabunPSK"/>
          <w:sz w:val="32"/>
          <w:szCs w:val="32"/>
        </w:rPr>
        <w:t>Self-Directed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แท้จริงทั้งนี้เราจะต้องตระหนักถึงปฏิสัมพันธ์ระหว่างผู้เรียน ผู้สอน แหล่งทรัพยากร และมิติทางสังคมด้วย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iemst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ศึกษาถึงการเรียนรู้ด้วยตนเองมานานหลายทศวรรษ ได้ให้ข้อคิดเห็นว่าควรมีการทำงานวิจัยเพื่อศึกษาหารูปแบบของการเรียนรู้ด้วยตนเองให้ละเอียดยิ่งขึ้น หาวิธีในการนำและหาวิธีการวัดคุณภาพของการเรียนด้วยวิธีนี้ให้ชัดเจนขึ้นและศึกษาว่าควรจะกำหนดบทบาทของผู้สอนและหน่วยงานที่รับผิดชอบอย่างไรบ้า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ธีการแสวงหาความรู้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sz w:val="40"/>
          <w:szCs w:val="40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 xml:space="preserve">             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 xml:space="preserve">การสอบถามจากผู้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(Authority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ช่นในสมัยโบราณ เมื่อเกิดน้ำท่วมหรือโรคระบาด ผู้คนก็จะ ถามผู้ที่เกิดก่อนว่าจะทำอย่างไร ซึ่งในสมัยนั้นผู้ที่เกิดก่อนก็จะแนะนำให้ทำพิธีสวดมนต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้อนวอนสิ่งศักดิ์สิทธิ์ต่างๆ ปัจจุบันก็มีการแสวงหาความรู้ที่ใช้วิธีการสอบถามจากผู้รู้ เช่น ผู้พิพากษาในศาลเวลาตัดสินคดีเกี่ยวกับการปลอมแปลงลายมือยังต้องอาศัยผู้เชี่ยวชาญทางด้านลายมือให้ช่วยตรวจสอบให้ ข้อควรระมัดระวังในการเสาะแสวงหาความรู้โดยการสอบถามจากผู้รู้คือต้องมั่นใจว่าผู้รู้นั้นเป็นผู้รู้ในเรื่องที่จะสอบถามอย่างแท้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 xml:space="preserve">             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 xml:space="preserve">การศึกษาจากขนบธรรมเนียมประเพณี 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(Tradition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วิธีการเสาะแสวงหาความรู้ของมนุษย์อีก วิธีหนึ่งที่ใกล้เคียงกันกับการสอบถามจากผู้รู้ก็คือการศึกษาจากขนบธรรมเนียมประเพณีหรือวัฒนธรรมต่างๆ เช่น ในการศึกษาหาความรู้เกี่ยวกับการแต่งกายประจำชาติต่างๆ ซึ่งผู้ใช้วิธีการแสวงหาความรู้แบบนี้ต้องตระหนักว่า สิ่งต่างๆที่เกิดขึ้นในอดีตจนเป็นขนบธรรมเนียมนั้นไม่ใช่ว่าจะเป็นสิ่งที่ถูกต้องและเที่ยงตรงเสมอไป ถ้าศึกษาเหตุการณ์ต่างๆทางด้านประวัติศาสตร์จะพบว่ามีข้อปฏิบัติหรือทฤษฎีต่างๆ ที่เป็นผลสืบเนื่องมาจากวัฒนธรรมหรือขนบธรรมเนียมประเพณีนั้นซึ่งได้ยึดถือปฏิบัติกันมาหลายปี และพบข้อเท็จจริงในภายหลังถึงความผิดพลาดข้อปฏิบัติหรือทฤษฎีเหล่านั้นก็ต้องยกเลิกไป ดังนั้นผู้ที่จะใช้วิธีการเสาะแสวงหาความรู้โดยการศึกษาจากขนบธรรมเนียมประเพณีนั้น ควรจะได้นำมาประเมินอย่างรอบคอบเสียก่อนที่จะยอมรับว่าเป็นข้อเท็จ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 xml:space="preserve">การใช้ประสบการณ์ 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(Experience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วิธีการเสาะแสวงหาความรู้ที่มนุษย์การใช้กันอยู่บ่อยๆคือ การใช้ประสบการณ์ตรงของตนเอง เมื่อเผชิญปัญหามนุษย์พยายามที่จะค้นคว้าหาคำตอบในการแก้ปัญหาโดยใช้ประสบการณ์ตรงของตนเองที่เคยประสบมา เช่น เด็กมักจะมีคำถามมาถามครู บิดามารดา ญาติผู้ที่มีอาวุโสมากกว่า บุคลเหล่านั้นมักจะใช้ประสบการร์ตรงของตนเองในการตอบคำถามหรือแก้ปัญหาให้กับเด็ก การใช้ประสบการณ์ตรงนั้นเป็นวิธีการเสาะแสวงหาความรู้ แต่ถ้าใช้ไม่ถูกวิธีอาจจะทำให้ได้ข้อสรุปที่ไม่ถูกต้อ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 xml:space="preserve">               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 xml:space="preserve">วิธีการอนุมา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(Deductive method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การเสาะแสวงหาความรู้โดยใช้วิธีการอนุมานนี้เป็นกระบวนการคิดค้นจากเรื่องทั่วๆไป ไปสู่เรื่องเฉพาะเจาะจง หรือคิดจากส่วนใหญ่ไปสู่ส่วนย่อย จากสิ่งที่รู้ไปสู่สิ่งที่ไม่รู้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ักษะการสร้างปัญญ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  <w:t>       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สร้างปัญญาให้กับผู้เรียน เพื่อนำไปสู่การแสวงหาความรู้ด้วยตนเอง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ดังนี้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สังเกต คือการสังเกตสิ่งที่เราเห็น สิ่งแวดล้อม  หรือสิ่งที่เราจะศึกษาโดยสังเกตเกี่ยวกับแหล่งที่มาความเหมือน ความแตกต่างสาเหตุของความแตกต่างประโยชน์ และผลกระทบ วิธีฝึกการสังเกต คือ การฝึกสมาธิ เพื่อให้มีสติ และทำให้เกิดปัญญามีโลกทรรศน์ มีวิธีคิด 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บันทึก คือการบันทึกสิ่งที่ต้องจำหรือต้องศึกษามีหลายวิธี ได้แก่ การทำสรุปย่อ การเขียนเค้าโครงเรื่อง การขีดเส้นใต้ การเขียนแผนภูมิ การทำเป็นแผนภาพ หรือทำเป็นตาราง เป็นต้น วิธีฝึกการบันทึกคือ การบันทึกทุกครั้งที่มีการสังเกต มีการฟังหรือมีการอ่านเป็นการพัฒนาปัญญ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นำเสนอ คือการทำความเข้าใจในเรื่องที่จะนำเสนอให้ผู้อื่นรับรู้ได้โดยจดจำในสิ่งที่จะนำเสนอออกมาอย่างเป็นระบบ ซึ่งสามารถทำได้หลายรูปแบบ เช่น การทำรายงานเป็นรูปเล่ม การรายงานปากเปล่า การรายงานด้วยเทคโนโลยี เป็นต้น วิธีฝึกการนำเสนอ คือ การฝึกตามหลักการของการนำเสนอในรูปแบบต่าง ๆ ดังกล่าวอย่างสม่ำเสมอ จนสามารถนำเสนอ ได้ดีซึ่งเป็นการพัฒนาปัญญ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4 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ฟัง คือการจับประเด็นสำคัญของผู้พูด สามารถตั้งคำถามเรื่องที่ฟังได้รู้จุดประสงค์ในการฟัง ผู้เรียนจะต้องค้นหาเรื่องสำคัญในการฟังให้ได้ วิธีฝึกการฟัง คือการทำเค้าโครงเรื่องที่ฟัง จดบันทึกความคิดหลัก หรือถ้อยคำสำคัญลงในกระดาษบันทึกที่เตรียมไว้ อาจตั้งคำถามในใจ เช่น ใคร อะไ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ไหน เมื่อไร เพราะเหตุใด อย่างไร เพราะจะทำให้การฟัง มีความหมายและมีประสิทธิภาพมากขึ้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ั้นตอนที่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ถาม คือการถามเรื่องสำคัญ ๆ การตั้งคำถามสั้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ๆ เพื่อนำคำตอบมา เชื่อมต่อให้สัมพันธ์กับสิ่งที่เรารู้แล้วมาเป็นหลักฐานสำหรับประเด็นที่กล่าวถึง สิ่งที่ทำให้เราฟัง ได้อย่างมีประสิทธิภาพ คือ การถามเกี่ยวกับตัวเราเอง การฝึกถาม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ตอบ เป็นการฝึกการใช้เหตุผลวิเคราะห์ สังเคราะห์ ทำให้เข้าใจในเรื่องนั้นๆอย่างชัดเจน ถ้าเราฟังโดยไม่ถาม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ตอบ ก็จะเข้าใจในเรื่องนั้นๆ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ไม่ชัดเจ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ั้นตอนที่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6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ตั้งสมมติฐานและตั้งคำถาม คือ การตั้งสมมติฐาน และตั้งคำถาม สิ่งที่เรียนรู้ไปแล้วได้ว่า คืออะไร มีประโยชน์อย่างไร ทำอย่างไรจึงจะสำเร็จได้ การฝึกตั้งคำถาม ที่มีคุณค่าและมีความสำคัญ ทำให้อยากได้คำตอบ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ค้นหาคำตอบจากแหล่งการเรียนรู้ต่าง ๆ เช่น จากหนังสือ อินเทอร์เน็ต คุยกับคนแก่ แล้วแต่ธรรมชาติของคำถาม การค้นหาคำตอบต่อคำถามที่สำคัญจะสนุก และทำให้ได้ความรู้มากบางคำถามหาคำตอบทุกวิถีทางแล้วไม่พบ ต้องหาคำตอบต่อไปด้วยการ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8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ทำวิจัยสร้างความรู้ การวิจัยเพื่อหาคำตอบเป็นส่วนหนึ่งของ กระบวนการเรียนรู้ทุกระดับการวิจัยจะทำให้ค้นพบความรู้ใหม่ ทำให้เกิดความภูมิใจ สนุก และมีประโยชน์มาก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9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เชื่อมโยงบูรณาการ คือการเชื่อมโยงเรื่องที่เรียนรู้มาให้เห็นภาพรวมทั้งหมด มองเห็นความงดงาม มองให้เห็นตัวเอง ไม่ควรให้ความรู้นั้นแยกออกเป็นส่วน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ั้นตอนที่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0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ักษะการเขียนเรียบเรียง คือการเรียบเรียงความคิดให้ประณีตขึ้น โดยการค้นคว้าหาหลักฐานอ้างอิงความรู้ให้ถี่ถ้วน แม่นยำขึ้นการเรียบเรียงทางวิชาการจึงเป็นการพัฒนาปัญญาอย่างสำคัญ และเป็นประโยชน์ในการเรียนรู้ของผู้อื่นในวงกว้างออกไป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> </w:t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พัฒนาทักษะการแสวงหาความรู้ด้วยตนเ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ศึกษาหาความรู้มีขั้นตอน  ดังนี้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1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กำหนดประเด็น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มสามัญศึกษ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, 2545,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้า 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2-20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ระกอบด้ว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1.1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ตั้งประเด็น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1.2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กำหนดขอบเขตของประเด็น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3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อธิบายประเด็นค้นคว้าซึ่งเป็นการนำเสนอรายละเอียดเกี่ยวกับประเด็น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1.4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แสดงความคิดเห็นต่อประเด็นค้นคว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2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าดคะเน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ระกอบด้ว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2.1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ตั้งประเด็นคาดคะเ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2.2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อธิบายรายละเอียดเกี่ยวกับประเด็นคาดคะเนผ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3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แสดงความคิดเห็นต่อประเด็นคาดคะเนผ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3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กำหนดวิธีค้นคว้าและการ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  ประกอบด้ว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3.1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จำแนกวิธีการค้นคว้า คือ การระบุแนวทางต่าง ๆ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2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ลือกวิธีการค้นคว้าพร้อมระบุเหตุผ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3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วางแผนค้นคว้าตามแนวทางที่ได้แสดงขั้นตอนการดำเนินการ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3.4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คาดคะเนสิ่งที่จะเป็นอุปสรรคในการ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5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ดำเนินการ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4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เคราะห์ผลการค้นคว้า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  ประกอบด้ว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4.1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จำแนก จัดกลุ่ม และจัดลำดับข้อมู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4.2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พิจารณาองค์ประกอบและความสัมพันธ์ของข้อมูล โดยจัดลำดับความสำคัญ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5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รุปผลการค้นคว้า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  ประกอบด้ว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5.1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สังเคราะห์ข้อมูล คือการเรียบเรียงข้อมูลที่ค้นพบจากการค้นคว้าและสรุปเป็นประเด็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2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อภิปรายผลการค้นคว้า คือการแสดงความเห็นอย่างมีเหตุผล เกี่ยวกับประเด็น ที่พบจากการค้นคว้า พร้อมทั้งแสดงให้เห็นความสัมพันธ์ของข้อมูลที่ค้นพบ ที่สามารถเรียบเรียงไป ถึงประเด็นค้นคว้าใหม่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3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สรุปกระบวนการในการค้นคว้า คือการระบุขั้นตอนหลักของกระบวนการค้นคว้า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4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ประเมินกระบวนการที่ใช้ในการค้นคว้า คือการวิเคราะห์ จุดอ่อน จุดแข็ง และแนวทางแก้ไขกระบวนการค้นคว้าที่กำหนดในการประเมินทักษะการแสวงหาความ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644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ทฤษฎีสร้างความรู้ใหม่โดยผู้เรียนเอ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Constructivism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 xml:space="preserve">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ป็นทฤษฎีการเรียนรู้ที่มีพื้นฐานทางจิตวิทยา ปรัชญา และมนุษยวิทยา โดยเฉพาะอย่างยิ่งจากจิตวิทยาด้านปัญญา เป็นทฤษฎี ที่อธิบายถึง การได้มาซึ่งความรู้ และนำความรู้นั้นมาเป็นของตนได้อย่างไร ซึ่งเพอร์กิน ได้อธิบายว่า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Constructivism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คือ การที่ผู้เรียน ไม่ได้รับเอาข้อมูล และเก็บข้อมูลความรู้นั้นมาเป็นของตนทันที แต่จะแปลความหมาย ของข้อมูลความรู้เหล่านั้น โดย ประสบการณ์ของตน และเสริมขยาย และทดสอบการแปลความหมายของตนด้วย ซึ่งสัมพันธ์กับทฤษฎีพัฒนาการทางปัญญา ของพีอาเจย์ การเรียนรู้เกิดจากการค้นพบและประสบการณ์ ทฤษฎีนี้เกิดจาก ความคิดที่ว่า การเรียนรู้เกิดขึ้นได้จากการที่ แต่ละบุคคลได้สร้าง ความรู้ขึ้นและ ทำให้สำเร้จ โดยผ่านกระบวนการ ของความสมดุล ซึ่งกลไกของความสมดุล เป็นการปรับตัว ของตนเอง ให้เข้ากับ สิ่งแวดล้อม เพื่อให้อยู่ใน สภาพสมดุล ประกอบด้วยกระบว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ย่าง คือ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ซึมซาบหรือดูดซึม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Assimilation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ป็นกระบวนการที่มนุษย์มีปฏิสัมพันธ์กับสิ่งแวดล้อมและ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ซึมซาบหรือดูดซึมเอา ประสบการณ์ใหม่ เข้าสู่ประสบการณ์เดิม ที่เหมือนหรือ คล้ายคลึงกัน โดยสมองจะปรับเอาประสบการณ์ใหม่เข้ากับความคิด ความรู้ในโครงสร้างที่เกิดจาก การเรียนรู้เดิมที่มีอยู่ 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โครงสร้างทางปัญญา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Accomodation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ป็นกระบวนการที่ต่อเนื่องมาจากกระบว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ซึมซาบหรือดูดซึม คือ เมื่อได้ซึมซาบ หรือดูดซึม เอาประสบการณ์ใหม่ เข้าไปในโครงสร้างเดิมแล้ว ก็จะทำการปรับประสบการณ์ใหม่ ให้เข้ากับ ครงสร้างของความรู้เดิมที่มีอยู่ในสมองก่อนแล้ว แต่ถ้าไม่เข้ากันได้ก็จะทำการสร้างโครงสร้างใหม่ขึ้นมาเพื่อรับประสบการณ์ ใหม่นั้น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ฤษฎีการสร้างความรู้ใหม่โดยผู้เรียนเอง ผู้เรียนจะปะทะสัมพันธ์กับสิ่งแวดล้อมและวัฒนธรรมการเรียนรู้ของแต่ละบุคคล จะมีระดับแตกต่างกันไป เรียกได้ว่าสิ่งแวดล้อมมีอิทธิพลมาากขึ้นเป็นลำดับ และผู้เรียน จะควบคุมการเรียนรู้ด้วยตนเอง ทฤษฎีสร้างความรู้ใหม่ โดยผู้เรียนเองมีหลักการว่า การเรียนรู้ คือการแก้ปัญหา ซึ่งขึ้นอยู่กับการค้นพบ ของแต่ละบุคคล และผู้เรียนจะมีแรงจูงใจจากภายใน ผู้เรียนจะเป็นผู้กระตือรือร้น มีการควบคุมตนเองและเป็นผู้ที่มีการตอบสนองด้วยจุดมุ่งหมาย ของการสอนจะมีการ ยืดหยุ่นโดยยึดหลักว่าไม่มีวิธีการสอนใดที่ดีที่สุด ดังนั้นเป้าหมายของการออกแบบการสอนก็ควรจะต้องพิจารณาเกี่ยวกับ การสร้างความคิดหรือปัญญาให้เป็นเครื่องมือ สำหรับนำเอาสิ่งแวดล้อมของการเรียนที่มีประโยชน์มาช่วยให้เกิดการสร้างความรู้ให้แก่ผู้เรียน การนำเอาทฤษฎีการเรียนรู้การสร้างความรู้ใหม่โดยผู้เรียนเองมาใช้ จะต้องคำนึงถึง เครื่องมืออุปกรณ์การสอนด้วย เพราะทฤษฎีนี้เหมาะสำหรับเครื่องมืออุปกรณ์ที่ผู้เรียนสามารถนำมาใช้เป็นเครื่องมือหาความรู้ ด้วยตนเอง เช่น คอมพิวเตอร์ ดังนั้นเครื่องมือทั้ง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Hardware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Software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จะต้องเหมาะสมเพื่อสนับสนุนทฤษฎีนี้ แนวคิดของทฤษฎีนี้ได้แก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           </w:t>
      </w: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ผู้เรียนจะมีการปะทะสัมพันธ์กับสิ่งแวดล้อม บุคคล เหตุการณ์ และสิ่งอื่นๆ และผู้เรียนจะปรับตนเองโดยการดูดซึม สร้าง โครงสร้างทางปัญญาใหม่ และการบวนการของความสมดุล เพื่อให้รับสิ่งแวดล้อมหรือความจริงใหม่เข้าสู่ความคิดของตนเองได้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การนำเสนอหรืออธิบายความจริงที่ผู้เรียนสร้างขึ้นนั้น ผู้เรียนจะสร้างรูปแบบหรือตัวแทนของสิ่งของ ปรากฏการณ์ และ เหตุการณ์ขึ้นในสมองของผู้เรียนเอง ซึ่งอาจแตกต่างกันไปในแต่ละบุคค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>2.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ผู้เรียนอาจมีผู้ให้คำปรึกษา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Mentor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ช่น ครูผู้สอนหรือบุคคลที่เกี่ยวข้อง เพื่อช่วยให้ได้สร้างความหมายต่อความจริงหรือ ความรู้ที่ผู้เรียนได้รับเอาไว้ แต่อย่างไรก็ตาม ความหมายเหล่านั้นจะเกิดขึ้นได้ก็ต่อเมื่อผู้เรียนมีส่วนร่วมในกระบวน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2.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ผู้เรียนจะควบคุมการเรียนรู้ด้วยตนเ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Self-regulated Learning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ออกแบบการสอนตามทฤษฎีการสร้างความรู้ใหม่โดยผู้เรียนเอง</w:t>
      </w:r>
      <w:r>
        <w:rPr>
          <w:rFonts w:eastAsia="Times New Roman" w:cs="TH SarabunPSK" w:ascii="TH SarabunPSK" w:hAnsi="TH SarabunPSK"/>
          <w:b/>
          <w:bCs/>
          <w:sz w:val="40"/>
          <w:szCs w:val="40"/>
          <w:shd w:fill="FFFFFF" w:val="clear"/>
        </w:rPr>
        <w:br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           </w:t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ผู้สอนต้องให้บริบทการเรียนรู้ที่มีความหมาย เพื่อสนับสนุน แรงจูงใจภายในของผู้เรียนและ การควบคุมการเรียนรู้ด้วยตนเอง ของผู้เรีย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ร้างรูปแบบการเรียนรู้ให้ผู้เรียนได้เรียนรู้ จากสิ่งที่รู้แล้วไปสู่สิ่งที่ไม่รู้ รูปแบบนี้จะคล้ายกับ ทฤษฎีการเรียนรู้ อย่างมีความหมาย ของออสซูเบล คือให้เรียนรู้จากสิ่งที่มีประสบการณ์มาก่อนไปสู่สิ่งที่เป็นเรื่องใหม่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ให้เกิดความสมดุลระหว่างการเรียนรู้แบบอนุมา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Deductive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ละอุปมา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Inductive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คือ เรียนจากเรื่องทั่วไปไปสู่เรื่อง เฉพาะเจาะจง และเรียนจากเรื่องเฉพาะหรือตัวอย่างต่างๆ ไปสู่หลักการ ให้มีอย่างสมดุลไม่มากน้อยกว่ากัน เพื่อให้รู้วิธีการเรียน ในการแก้ปัญหาทั้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นวทา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>          </w:t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น้นประโยชน์ของความผิดพลาด แต่ทั้งนี้การผิดพลาดนั้นจะเกิดประโยชน์ก็ต่อเมื่อเป้า ประสงค์ของกิจกรรมนั้น ชัดเจน เพื่อผู้เรียนจะได้หาวิธีแก้ไขข้อผิดพลาดสู่เป้าประสงค์นั้นได้ถูกต้อ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br/>
        <w:t xml:space="preserve">         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ห้ผู้เรียนคาดการณ์ล่วงหน้า และรักษาไว้ซึ่งการเรียนรู้ที่เกิดขึ้นตามโอกาสอำนวยเนื่องจากทฤษฎีการเรียนรู้นี้ไม่ได้มี การกำหนดแนวทาง ความคิดอย่างแน่นอนตายตัว ดังนั้นผู้เรียนอาจ แสวงประสบการณ์การเรียนรู้ได้ ตามสภาพแวดล้อม หรือเหตุการณ์ที่อำนวยให้หลักการนี้เหมาะสม สำหรับการออกแบบการสอนที่ให้ผู้เรียนเรียนรู้ ผ่านคอมพิวเตอร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สรุป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นวคิดการเรียนรู้ด้วยตนเองมีแนวโน้มที่จะเป็นแนวคิดที่สำคัญของวงการการศึกษาผู้ใหญ่ในอนาคต นอกจากนั้นคาดว่าจะเป็นแนวคิดที่มีพลังขับเคลื่อนให้วงการการศึกษาผู้ใหญ่ก้าวหน้าอย่างมาก อย่างไรก็ดียังควรคำนึงถึงการชี้นำตนเองในการเรียนรู้ หรือการเรียนรู้ด้วยตนเองจะเน้นถึงความรับผิดชอบของบุคคลและเชื่อในศักยภาพที่ไม่สิ้นสุด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มนุษย์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Never–ending potential of human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การเรียนรู้ด้วย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ประสบผลสำเร็จผู้อำนวยความสะดวกต้องมีบทบาทในการร่วมปร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กเปลี่ยนความคิด เป็นแหล่งความรู้ตามที่ผู้เรียนต้องการ มีความสัม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ันดีกับผู้เรียน มีส่วนร่วมในการถ่ายโอนบทบาทการเรียนการสอ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สนับสนุนให้ผู้เรียนคิดอย่างแตกฉา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Critical thinking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before="0" w:after="280"/>
        <w:jc w:val="center"/>
        <w:rPr>
          <w:rFonts w:ascii="TH SarabunPSK" w:hAnsi="TH SarabunPSK" w:cs="TH SarabunPSK"/>
          <w:b/>
          <w:b/>
          <w:bCs/>
          <w:color w:val="292B2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92B2C"/>
          <w:sz w:val="40"/>
          <w:sz w:val="40"/>
          <w:szCs w:val="40"/>
        </w:rPr>
        <w:t>เอกสาร</w:t>
      </w:r>
      <w:r>
        <w:rPr>
          <w:rFonts w:ascii="TH SarabunPSK" w:hAnsi="TH SarabunPSK" w:cs="TH SarabunPSK"/>
          <w:b/>
          <w:b/>
          <w:bCs/>
          <w:color w:val="292B2C"/>
          <w:sz w:val="40"/>
          <w:sz w:val="40"/>
          <w:szCs w:val="40"/>
        </w:rPr>
        <w:t>อ้างอิ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ัญจนพร บุญมั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ต้อง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นักศึกษาปริญญาตร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จันทรเกษ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นิพนธ์ศิลปศาสตรมหาบัณฑิต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รณารักษศาสตร์และสารนิเทศศาสต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มคำแห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สามัญ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5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ักษะการแสวงหาความรู้ด้วยตนเ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2-20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ฤทธิ์ โพธิสุวรร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เรื่อง ความพร้อมในการเรียนรู้โดยการชี้นำตนเองของ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ผู้ใหญ่ของกิจกรร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เดชา เดชะวัฒนไพศาล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(2543).  Competency-Based Human Resources Management. </w:t>
        <w:tab/>
        <w:t xml:space="preserve">         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บริหารคน</w:t>
      </w:r>
      <w:r>
        <w:rPr>
          <w:rFonts w:eastAsia="CordiaNew;PMingLiU" w:cs="TH SarabunPSK" w:ascii="TH SarabunPSK" w:hAnsi="TH SarabunPSK"/>
          <w:sz w:val="32"/>
          <w:szCs w:val="32"/>
        </w:rPr>
        <w:t>. 21 (4): 11-1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ชรี พลา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ด้วยตนเอง</w:t>
      </w:r>
      <w:r>
        <w:rPr>
          <w:rFonts w:eastAsia="Times New Roman"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พิเศ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รามคำแหง</w:t>
      </w:r>
      <w:r>
        <w:rPr>
          <w:rFonts w:eastAsia="Times New Roman" w:cs="TH SarabunPSK" w:ascii="TH SarabunPSK" w:hAnsi="TH SarabunPSK"/>
          <w:sz w:val="32"/>
          <w:szCs w:val="32"/>
        </w:rPr>
        <w:t>, 82-91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ระธรรมปิฎก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ทธ์ ปยุตฺโ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. (2546)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การแบบองค์รวมของเด็กไทย</w:t>
      </w:r>
      <w:r>
        <w:rPr>
          <w:rFonts w:cs="TH SarabunPSK" w:ascii="TH SarabunPSK" w:hAnsi="TH SarabunPSK"/>
          <w:color w:val="333333"/>
          <w:sz w:val="32"/>
          <w:szCs w:val="32"/>
        </w:rPr>
        <w:t>.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)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ตำรา กรมอนามัย กรุงเทพมหานค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นักที่ปรึกษา กรมอนามัย กระทรวง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ไลพร มณีพันธ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39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ระหว่างปัจจัยส่วนบุคคลและสภาพแวดล้อมในการทำงาน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ร้อมในการเรียนรู้ด้วยการนำตนเอง ของพยาบาลประจำการโรงพยาบาลของรัฐ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ครุศาสตร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ฒนาพร ระงับทุกข์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กิจกรรมการเรียนรู้ที่เน้นผู้เรียนเป็นสำคัญ ตาม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ผู้ใหญ่บางประเภ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ศึกษาผู้ใหญ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_______. 25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ู้ใหญ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ัชญาตะวันตกและการปฏิบั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คิด อิสระวัฒ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3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ด้วยตนเ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การศึกษานอก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>, 5, 73-7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 ศาลาชีว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26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ทยาเพื่อการศึกษาผู้ใหญ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ียงให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นนา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>255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จัดการเรียนรู้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งสี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ำนักทดสอบทางการศึกษา สำนักงานคณะกรรมการการศึกษาขั้นพื้นฐา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. (2555)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ู่มือประเมิ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มรรถนะสำคัญของผู้เรียนระดับการศึกษาขั้นพื้นฐาน ตามหลักสูตรแกนกล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ั้นพื้นฐ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2551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รงพิมพ์สำนัก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ระพุทธศาสนาแห่งชาติ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บรรรณ เอี่ยมวิจารณ์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ารจัดการขีดความสามารถ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Competency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องบุคลากร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ั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วใจสำคั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ญ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องการพัฒนาอุดมศึกษาไทย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หาวิทยาลัยราชภัฏสกลนคร</w:t>
      </w:r>
      <w:r>
        <w:rPr>
          <w:rFonts w:eastAsia="CordiaNew;PMingLiU" w:cs="TH SarabunPSK" w:ascii="TH SarabunPSK" w:hAnsi="TH SarabunPSK"/>
          <w:sz w:val="32"/>
          <w:szCs w:val="32"/>
        </w:rPr>
        <w:t>. 2(6):53-55.</w:t>
      </w:r>
    </w:p>
    <w:p>
      <w:pPr>
        <w:pStyle w:val="Normal"/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าระหลักการและแนวคิดประกอบการดำเนินงาน กศน</w:t>
      </w:r>
      <w:r>
        <w:rPr>
          <w:rFonts w:cs="TH SarabunPSK" w:ascii="TH SarabunPSK" w:hAnsi="TH SarabunPSK"/>
          <w:sz w:val="32"/>
          <w:szCs w:val="32"/>
        </w:rPr>
        <w:t xml:space="preserve">. : </w:t>
      </w:r>
      <w:r>
        <w:rPr>
          <w:rFonts w:ascii="TH SarabunPSK" w:hAnsi="TH SarabunPSK" w:cs="TH SarabunPSK"/>
          <w:sz w:val="32"/>
          <w:sz w:val="32"/>
          <w:szCs w:val="32"/>
        </w:rPr>
        <w:t>คัมภีร์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อภิรักษ์ วรรณสาธพ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(2545). Competency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วามท้าทายขององค์กรยุคใหม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Productivity </w:t>
        <w:tab/>
        <w:t>World.7(14):17-2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อุกฤษณ์ กาญจนเกตุ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(2543). Competency-Based Human Resources Management. </w:t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บริหารคน</w:t>
      </w:r>
      <w:r>
        <w:rPr>
          <w:rFonts w:eastAsia="CordiaNew;PMingLiU" w:cs="TH SarabunPSK" w:ascii="TH SarabunPSK" w:hAnsi="TH SarabunPSK"/>
          <w:sz w:val="32"/>
          <w:szCs w:val="32"/>
        </w:rPr>
        <w:t>. 21 (4): 19-22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>Boyatzis, Richard. (1982). The Competency Management. New York : Wile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 xml:space="preserve">Hornby, Derek; &amp; Thomas,Reymond. (1989). Toward a Better Standard of </w:t>
        <w:tab/>
        <w:t xml:space="preserve">Competency </w:t>
        <w:tab/>
        <w:t xml:space="preserve">in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Vocational Education and Training. Journal of Further and </w:t>
        <w:tab/>
        <w:t xml:space="preserve">Higher Education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New;PMingLiU" w:cs="TH SarabunPSK" w:ascii="TH SarabunPSK" w:hAnsi="TH SarabunPSK"/>
          <w:sz w:val="32"/>
          <w:szCs w:val="32"/>
        </w:rPr>
        <w:t>16(2): 30-39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Knowles, S. M. (1975). Self-directed learning: A guide for learners and teachers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New York: Follett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Lucia, Anntoinette D; &amp; Lepsinger Richard. (1999). The Art and Science of </w:t>
        <w:tab/>
        <w:t>CompetencyModel: Pinpointing Critical Factors</w:t>
      </w:r>
      <w:r>
        <w:rPr>
          <w:rFonts w:eastAsia="CordiaNew;PMingLiU" w:cs="TH SarabunPSK" w:ascii="TH SarabunPSK" w:hAnsi="TH SarabunPSK"/>
          <w:i/>
          <w:iCs/>
          <w:sz w:val="32"/>
          <w:szCs w:val="32"/>
        </w:rPr>
        <w:t xml:space="preserve"> in Organizations.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an </w:t>
        <w:tab/>
        <w:t>Francisco: Jossey-Bass Pferiffer.</w:t>
      </w:r>
    </w:p>
    <w:p>
      <w:pPr>
        <w:pStyle w:val="Normal"/>
        <w:jc w:val="left"/>
        <w:rPr>
          <w:rFonts w:ascii="TH SarabunPSK" w:hAnsi="TH SarabunPSK" w:eastAsia="CordiaNew;PMingLiU" w:cs="TH SarabunPSK"/>
          <w:color w:val="000000"/>
          <w:sz w:val="32"/>
          <w:szCs w:val="32"/>
        </w:rPr>
      </w:pPr>
      <w:r>
        <w:rPr>
          <w:rFonts w:eastAsia="CordiaNew;PMingLiU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18" w:gutter="0" w:header="709" w:top="2126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3:00Z</dcterms:created>
  <dc:creator>user</dc:creator>
  <dc:description/>
  <cp:keywords/>
  <dc:language>en-US</dc:language>
  <cp:lastModifiedBy>User</cp:lastModifiedBy>
  <cp:lastPrinted>2017-05-12T07:08:00Z</cp:lastPrinted>
  <dcterms:modified xsi:type="dcterms:W3CDTF">2017-05-12T00:19:00Z</dcterms:modified>
  <cp:revision>20</cp:revision>
  <dc:subject/>
  <dc:title/>
</cp:coreProperties>
</file>