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8410</wp:posOffset>
                </wp:positionH>
                <wp:positionV relativeFrom="paragraph">
                  <wp:posOffset>-492760</wp:posOffset>
                </wp:positionV>
                <wp:extent cx="3905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pt;margin-top:-38.8pt;width:30.7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บทที่ </w:t>
      </w:r>
      <w:r>
        <w:rPr>
          <w:rFonts w:cs="TH SarabunPSK" w:ascii="TH SarabunPSK" w:hAnsi="TH SarabunPSK"/>
          <w:b/>
          <w:bCs/>
          <w:sz w:val="60"/>
          <w:szCs w:val="60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ารพัฒนาโรงเรียนสู่การเป็นองค์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ห่งการเรียนรู้ยุค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ครูปริยัติธรรมภาณี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ประจำตัว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59310007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24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เกิดขึ้นอย่างรวดเร็วในยุคโลกาภิวัตน์  ทำให้เกิดการแข่งขันกันมากยิ่งขึ้น  การให้ความร่วมมือ การแลกเปลี่ยนเรียนรู้ซึ่งกันและกัน วิถีการดำเนินชีวิตในปัจจุบันจึงขึ้นอยู่กับอำนาจของข้อมูล  ข่าวสาร  จึงจำเป็นต้องพัฒนาให้ทุกคนเป็น  “บุคคลแห่งการเรียนรู้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arning  Persons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ทุกคนใฝ่เรียน  ใฝ่รู้  เพิ่มเติมตลอดเวลาและตลอดชีวิต  ความจำเป็นที่ต้องศึกษาเรียนรู้อยู่เสมออย่างต่อเนื่อง เป็นสิ่งจำเป็นที่ไม่อาจหลีกเลี่ยงได้ การพัฒนาให้เป็นบุคคลแห่งการเรียนรู้ และมีสมรรถนะในการเรียนรู้อย่างต่อเนื่องจึงจะสามารถสร้างสรรค์องค์ความรู้ใหม่ๆ ซึ่งจะเกิดผลดีต่อความก้าวหน้าทันสมัย และเกิดประโยชน์ทั้งตนเอง ครอบครัว  และสังคมประเทศชาติอย่าง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ีระ รุญเจริญ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สนา  ศรีไพโรจน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โรงเรียนจึงเป็นสถานที่สำคัญสำหรับ    การพัฒนาคุณภาพของคนเป็นบุคคลแห่งการเรียนรู้อย่างต่อเนื่องและทันสมัย สถานศึกษาหรือโรงเรียนต้องมีบทบาทหน้าที่ในการพัฒนาคนให้เป็นบุคคลแห่งการเรียนรู้ ซึ่งในยุคนี้เป็นยุคดิจิทัล  การจัดการศึกษาจำเป็นต้องให้ทันสม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ญาพน  พูนสวัสดิ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ก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คที่ทุกสิ่งเข้าสู่โลกของดิจิทั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igital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เรื่องของแนวโน้มการตลาด สื่อสังคมออนไลน์ เว็บไซต์ แอพพลิเคชั่นบนสมาร์ทโฟนหรือธุรกิจ ไปจนถึงภาครัฐสำหรับส่วนของการศึกษาเองก็มีการตื่นตัวในการนำเทคโนโลยีและสารสนเทศที่มากมาย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ยุกต์ใช้กับผู้เรียน เช่น นักเรียน นิสิต หรือนักศึกษาเช่น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autoSpaceDE w:val="false"/>
        <w:spacing w:lineRule="auto" w:line="240" w:before="240" w:after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วัตถุประสงค์ของการศึกษา </w:t>
      </w:r>
      <w:r>
        <w:rPr>
          <w:rFonts w:eastAsia="Times New Roman"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ศึกษาประเด็นองค์ความรู้ในการพัฒนาโรงเรียนให้เป็นองค์กรแห่งการเรียนรู้ในยุคดิจิทั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autoSpaceDE w:val="false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ขอบเขตประเด็นการศึกษา ดังนี้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ในบทคว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ี้จะกล่าวถึงประเด็นสำคัญ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ด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ด้แก่ 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คคลแห่ง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Learning Person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แห่งการเรียน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Learning Organization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ยุคดิจิทั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gital  Educatio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ุปแนวทางการพัฒนาโรงเรียนให้เป็นองค์กรแห่งการเรียนรู้ในยุคดิจิทัล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autoSpaceDE w:val="false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การพัฒนาโรงเรียนให้เป็นองค์กรแห่งการเรียนรู้ในยุคดิจิทัล  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วิธีการดำเนินการ 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เอกสารจากหนังสือ แหล่งข้อมูลจาก </w:t>
      </w:r>
      <w:r>
        <w:rPr>
          <w:rFonts w:eastAsia="Times New Roman" w:cs="TH SarabunPSK" w:ascii="TH SarabunPSK" w:hAnsi="TH SarabunPSK"/>
          <w:sz w:val="32"/>
          <w:szCs w:val="32"/>
        </w:rPr>
        <w:t>Internet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ุคคลแห่งการเรียนรู้ 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Learning Persons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  <w:tab/>
        <w:tab/>
        <w:tab/>
        <w:tab/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บุคคลแห่งการเรียนรู้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บุคคลแห่งการเรียนรู้มีมากขึ้นทุกรูป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ีระ  รุญเจริญ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าสนา  ศรีไพโรจน์</w:t>
      </w:r>
      <w:r>
        <w:rPr>
          <w:rFonts w:cs="TH SarabunPSK" w:ascii="TH SarabunPSK" w:hAnsi="TH SarabunPSK"/>
          <w:sz w:val="32"/>
          <w:szCs w:val="32"/>
        </w:rPr>
        <w:t>. 255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เนื่องมาจากการพัฒนาเทคโนโลยีทางวิชาการก้าวไกล การพัฒนาทุกคนทุกฝ่ายให้เป็นบุคคลแห่งการเรียนรู้ เน้นการเรียนรู้ด้วยตนเอง พัฒนาให้เกิดความสนใจใฝ่รู้ให้อิสระในการคิดทำ และสร้างสรรค์ พัฒนาทักษะการคิดและการกระทำด้วยตนเอง เสริมแรงให้รางวัล ส่งเสริม สนับสนุนให้เรียนรู้จากปัญ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B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รียนรู้ทุกที่ทุกเวลา พัฒนาทักษะการใช้เทคโนโลยีเพื่อการเรียนรู้  ทักษะพื้นฐานสำคัญต่อการเป็นบุคคลแห่งการเรียนรู้ ได้แก่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ฟังทำให้รับรู้ข้อมูลข่าวสารซึ่งมีความสัมพันธ์เกี่ยวข้องกับการคิด       และการพู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ถาม  ทำให้เกิดกระบวนการคิดการเรียนรู้ในเรื่องนั้นๆ เนื่องจากคำถาม  ที่ดีทำให้เกิดการเรียนรู้ได้  ตั้งแต่ระดับการจำไปจนถึงระดับวิเคราะห์และประเมินค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อ่าน  ทำให้รับรู้ข้อมูลข่าวสารซึ่งนอกจากจะเป็นทักษะการอ่านข้อความ จะรวมถึงการอ่านสถิติข้อมูลเชิงคณิตศาสตร์ต่างๆ ด้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คิด  ทำให้บุคคลมองการไกลสามารถควบคุมการกระทำของตนให้เป็นไปตามเจตนารมณ์ การคิดอย่างมีเหตุผลและมีวิจารณญาณมีผลต่อการเรียนรู้ การตัดสินใจ และแสดงพฤติ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เขียน เป็นความสามารถในการถ่ายทอดความรู้ ความคิดทัศนคติ และความรู้สึกออกมาเป็นลายลักษณ์อักษรให้ผู้อื่นเข้าใ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ปฏิบัติ เป็นการลงมือกระทำจริงอย่างมีระบบเพื่อค้นหาความจริง และสามารถสรุปผลอย่างมีเหตุผลได้ด้วยตนเองเพื่อนำไปใช้ในการแก้ปัญห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 บุคคลแห่งการเรียนรู้ จึงเป็นบุคคลที่พัฒนาตนเองอยู่ตลอดเวลา โดยใช้ทักษะพื้นฐานที่สำคัญ คือ ทักษะการฟัง ทักษะการถาม ทักษะการอ่าน ทักษะการคิด ทักษะการเขียน  ทักษะการปฏิบัติที่มีประสิทธิภาพ ปฏิสัมพันธ์กับสิ่งต่างๆรอบตัว เพื่อค้นหาความจริง และสามารถสรุปผลอย่างมีเหตุมีผลด้วยตนเอง และนำไปแก้ปัญหา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องค์กรแห่งการเรียนรู้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Learning Organization)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องค์กรแห่ง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เพิ่มประสิทธิผลในการบริหารองค์การแบบหนึ่ง  โอโดเนลล์      และเวห์ริ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Koontz,  O’Donnell  and  Weihrich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ไว้ว่า เป็นแนวทางที่มีการวางแผน          อย่างเป็นระบบและบูรณาการเพื่อยกระดับประสิทธิผลขององค์การ เดิมนั้นเน้นการแก้ปัญหาที่ทำให้ประสิทธิภาพการดำเนินงานในองค์การ  ลดลง เน้นกิจกรรม หรือกระบวนการในการพัฒนาระบบงาน  หรือบุคลากรเพื่อให้การดำเนินงานในองค์การมีประสิทธิภาพและมีประสิทธิผลยิ่งขึ้นต่อมา        เคอร์ทเลว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urt  Lewi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พัฒนาองค์การสู่ยุคปฏิบัติการสังคมศาสตร์โดยนำเอากระบวนการวิจัยปฏิบัติการมาใช้ในการพัฒนาองค์การ องค์การต้องใช้กระบวนการวิจัยปฏิบัติการเชื่อมโยงระหว่าง  บุคคากรกับการเปลี่ยนแปลงที่คาดหวังกระบวนการวิจัยปฏิบัติการจะดำเนินการเป็นวงจรหลายรอบเท่าที่จำเป็นเพื่อนำร่องการปฏิบัติของบุคลากรสู่การเปลี่ยนแปลงขององค์การต่อมามีการเปลี่ยนแปลง   การพัฒนาองค์การสู่ยุคปฎิรูปวิธีกระบวนการพัฒนาองค์การก้าวเข้าสู่ยุคการแข่งขัน และการร่วมมือ    เชิงยุทธศาสตร์ คัมมิงส์ และวอร์เลย์ กล่าวว่าเป็นวิวัฒนาการล่าสุดของการพัฒนาองค์การ นวัตกรรมสอดแทรกในยุคนี้คือการเปลร่ยนแปลงวัฒนธรรมองค์การ การออกแบบองค์การใหม่ และการเรียนรู้ขององค์การกับการจัดการความรู้ มีนักวิชาการหลายท่านให้ความหมายแนวคิดองค์การแห่งการเรียนรู้  เช่น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อร์ช  และโจนส์  กล่าวว่า องค์การแห่งการเรียนรู้เป็นองค์การซึ่งเน้นการพัฒนา และใช้ศักยภาพในการสืบเสาะและค้นหาโอกาสในการเรียนรู้ขององค์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ฟท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af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องค์การแห่งการเรียนรู้เป็นองค์การที่ส่งเสริมการสื่อสาร และ    การร่วมมือกันเพื่อให้ทุกคนในองค์การได้มีส่วนร่วมในการค้นหาปัญหา และแก้ปัญหาดำเนินการให้องค์การมีการทดลองสิ่งใหม่ ปรับปรุง และเพิ่มพูนสมรรถนะให้สูงขึ้นยิ่งขึ้น องค์การแห่งการเรียนรู้ตั้งอยู่บนความเสมอภาพ สารสนเทศแบบเปิดมีลำดับการบังคับบัญชาน้อย และมีวัฒนธรรมที่เอื้อต่อการปรับตัวและการมีส่วนร่วมเปิดโอกาสให้แนวคิดใหม่เกิดได้ทุกระดับที่ทำให้องค์การมีโอกาสดี และสามารถแก้ปัญหา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็งเ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ng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องค์การแห่งการเรียนรู้เป็นองค์การที่บุคลากรเพิ่มพูนศักยภาพ    ในการสร้างสรรค์ผลงานที่เขาต้องการเป็นองค์การที่ส่งเสริมแบบแผนความคิด ความผันใฝ่ที่อิสระ    และการเรียนรู้ที่เป็นไปอย่างต่อเนื่องตลอดจนการเรียนรู้เพื่อการเรียนรู้ร่วมก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สำคัญขององค์การแห่งการเรียนรู้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เกี่ยวกับหลักพื้นฐา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ของ เซ็งเ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ng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อบวิเคราะห์ว่าองค์กรนั้นเป็นองค์การแห่งการเรียนรู้หรือไม่ โดยใช้เกณฑ์ทั้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 คือ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คิดเชิงระบบ  คือ ถ้าองค์การนั้นบุคลากรใช้แนวคิดเชิงระบบในการวิเคราะห์  เข้าใจปัญหาและแก้ปัญหาขององค์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เฉพาะตน คือ ถ้าบุคคลมีความเชี่ยวชาญเฉพาะตน หรือมี        การพัฒนาตนเองจนเป็นผู้เชี่ยวชาญในงานที่ตนเอง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กผลึกความคิด คือ ในการทำความเข้าใจหรือการทำงานใดๆ ของบุคลากรในองค์การต้องเริ่มต้นโดยการทำความเข้าใจเรื่องนั้นให้ตกผลึกความคิดและใช้กรอบแนวคิดของผลึกความคิดในการศึกษา  ทำความเข้าใจ  และใช้ผลึกความคิดเป็นฐานใ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มีวิสัยทัศน์ร่วม คือ ถ้าคนในองค์การ ทั้งฝ่ายบริหาร ฝ่ายปฏิบัติการ และ        ผู้ที่เกี่ยวข้องทุกคนมีส่วนร่วมในการกำหนดวิสัยทัศน์ขององค์การแห่ง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เป็นทีม  คือ ถ้าองค์การนั้นมีการทำงานเป็นทีมส่งเสริมการเรียนรู้    แห่งการเรียนรู้เป็นทีม และการเรียนรู้เหล่านั้นเป็นไปเพื่อการเพิ่มประสิทธิภาพของงาน และบรรลุวัตถุประสงค์ในการดำเนินงานตามวิสัยทัศน์ขององค์การ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์การ์ด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rquard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องค์ประกอบองค์การแห่งการเรียนรู้ ประกอบด้วย ระบบย่อย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 คื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เรียนรู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arning  Subsyste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คือประเภทการเรียนรู้  ระดับการเรียนรู้ และทักษะการเรียนรู้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องค์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rganization  Subsyste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ย่อย คือ วิสัยทัศน์  โครงสร้างยุทธศาสตร์ และวัฒนธรรมองค์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eople Subsyste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ค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ได้แก่ ผู้บริหารและผู้นำ ลูกจ้างหรือพนักงาน ลูกค้า หุ้นส่วน คู่ค้า และชุมช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nowledge  Subsyste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ย่อย คือ การแสวงหาความรู้ใหม่ การสร้างความรู้ การจัดเก็บความรู้ การวิเคราะห์และสกัดความรู้ การถ่ายทอด และกระจายความรู้ การประเมิน และการประยุกต์ใช้ความ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เทคโนโลย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echnology  subsystem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บบสนับสนุนการเรียนรู้ในองค์กร  ประกอบด้วย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บบย่อย  คือระบบเทคโนโลยีเพื่อการจัดการความรู้ กับระบบเทคโนโลยีเพื่อส่งเสริม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ว่า  องค์การแห่งการเรียนรู้เป็นนวัตกรรมสอดแทรกสอดแทรกอย่างหนึ่งในการพัฒนาองค์การ แต่เป็นความพยายามในการปรับเปลี่ยนองค์การทั้งระบบ แนวคิดเกี่ยวกับองค์การ          แห่งการเรียนรู้มี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ติ คือมิติการเรียนรู้ขององค์การ กับองค์การแห่งการเรียนในมิติการเรียนรู้     ขององค์การจะศึกษาและทำความเข้าใจว่าสมาชิกองค์การแต่ละคน แต่ละกลุ่ม และทั้งองค์การ        มีการเรียนรู้อย่างไร และจะทำอย่างไรบุคลากรในองค์การจะเรียนรู้ ทั้งระดับบุคคล ระดับกลุ่ม      หรือทีมงาน และระดับองค์การ ส่วนมิติองค์การเรียนรู้จะพยายามศึกษา ทำความเข้าใจและสร้างองค์การแห่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การศึกษาเกี่ยวกับองค์ประกอบขององค์การแห่งการเรียนรู้ แนวทางในการสร้างองค์การแห่งการเรียนรู้ และเงื่อนไขที่จะส่งเสริมหรือเอื้อต่อการเป็นองค์การ   แห่งการเรียนรู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เรียนรู้ในยุคดิจิทัล </w:t>
      </w:r>
    </w:p>
    <w:p>
      <w:pPr>
        <w:pStyle w:val="NormalWeb"/>
        <w:shd w:fill="FFFFFF" w:val="clear"/>
        <w:spacing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rueTextB;Times New Roman" w:ascii="TrueTextB;Times New Roman" w:hAnsi="TrueTextB;Times New Roman"/>
          <w:color w:val="666666"/>
          <w:sz w:val="35"/>
          <w:szCs w:val="35"/>
        </w:rPr>
        <w:t>    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ชัย กี่สุข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59 : 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หมายยุคดิจิทัล </w:t>
      </w:r>
      <w:r>
        <w:rPr>
          <w:rFonts w:ascii="TH SarabunPSK" w:hAnsi="TH SarabunPSK" w:cs="TH SarabunPSK"/>
          <w:sz w:val="32"/>
          <w:sz w:val="32"/>
          <w:szCs w:val="32"/>
        </w:rPr>
        <w:t>คือยุคของอิเลคโทรนิค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เทคโนโลยีที่มีความรวดเร็วในการสื่อสารการส่งผ่านข้อมูลความรู้ต่างๆที่มีอยู่ใ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ข่าวสารภาพหรือวิดีโอที่ทุกคนสามารถเข้าถึงได้อย่างรวดเร็วทุกที่และทุก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ฐานะผู้บริหารสถานศึกษาจึงมีความจำเป็นที่ต้องเปลี่ยนทัศนคติและแนวคิดการบริหารของตนเองให้ทันต่อสถานการณ์การเปลี่ยนแปลงที่เกิดขึ้น ทั้งนี้เพื่อให้สถานศึกษามีความทันสมัยสามารถบริหารจัดการสถานศึกษาได้อย่างมีคุณภาพในทุกๆด้าน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อาจารย์และนักเรียนของสถานศึกษาสามารถเข้าถึงแหล่งข้อมูลความรู้ได้โดยไม่มีข้อจำกัดในเรื่องเวลาหรือแม้แต่สถานที่ คุณลักษณะยุคดิจิทัลที่สำคัญตามความคิดของผู้เขียน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คือ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รวดเร็วในการสื่อสารไม่ว่าจะเป็นการจัดเก็บ หรือการเข้าถึงแหล่งข้อมูลข่าวสาร ความรู้ต่างๆ ของผู้ใช้</w:t>
      </w:r>
      <w:r>
        <w:rPr>
          <w:rFonts w:cs="TH SarabunPSK" w:ascii="TH SarabunPSK" w:hAnsi="TH SarabunPSK"/>
          <w:sz w:val="32"/>
          <w:szCs w:val="32"/>
        </w:rPr>
        <w:br/>
        <w:t>      </w:t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ทคโนโลยีการสื่อสารที่ไม่มีขอบเขตหรือข้อจำกัดในเรื่องเวลาหรือสถา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ำให้สามารถเข้าถึง รับรู้ และเรียนรู้ได้ทุกที่ และทุกเวลา</w:t>
      </w:r>
      <w:r>
        <w:rPr>
          <w:rFonts w:cs="TH SarabunPSK" w:ascii="TH SarabunPSK" w:hAnsi="TH SarabunPSK"/>
          <w:sz w:val="32"/>
          <w:szCs w:val="32"/>
        </w:rPr>
        <w:br/>
        <w:t>      </w:t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ทคโนโลยีมาบูรณาการเชื่อมโยงเครือข่ายต่างๆให้ทุกคนสามารถจัดเก็บ เข้าถึง ใช้พัฒนาความรู้ เผยแพร่และแบ่งปันความรู้ได้อย่างทั่วถึง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ำคัญของยุค</w:t>
      </w:r>
      <w:r>
        <w:rPr>
          <w:rFonts w:ascii="TH SarabunPSK" w:hAnsi="TH SarabunPSK" w:cs="TH SarabunPSK"/>
          <w:sz w:val="32"/>
          <w:sz w:val="32"/>
          <w:szCs w:val="32"/>
        </w:rPr>
        <w:t>ดิจิทัล</w:t>
      </w:r>
      <w:r>
        <w:rPr>
          <w:rFonts w:ascii="TH SarabunPSK" w:hAnsi="TH SarabunPSK" w:cs="TH SarabunPSK"/>
          <w:sz w:val="32"/>
          <w:sz w:val="32"/>
          <w:szCs w:val="32"/>
        </w:rPr>
        <w:t>ข้างต้นนี้จึงมีผลต่อการบริหารจัดก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บริหารเป็นอย่างมากโดยเฉพาะอย่างยิ่งในเรื่องของระบบ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 Sy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บริหารและการจัดการ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 Management)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ซึ่งมีความจำเป็นและมีความสำคัญต่อประสิทธิภาพและประสิทฺธิผลของการบริหารสถานศึกษาทัศนค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เทคโนโลยีและความสามารถในการใช้เทคโนโลยีในปัจจุบันของผู้บริหารสถานศึกษาที่ถูกต้องย่อมมีผลทำให้การลงทุนและการใช้เทคโนโลยีต่าง ๆ ของสถานศึกษาเป็นไปอย่างเหมาะสมเกิดความคุ้ม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กิดประโยชน์สูงสุดต่อการบริหารงาน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ุคดิจิท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gital  Education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ุขุม  เฉลยทรัพ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การจัดการศึกษาให้กับผู้เรียนทุกคนให้ได้มีโอกาสใช้คอมพิวเตอร์ไร้สายทำงาน เพื่อช่วยให้ผู้เรียนมีแรงจูง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 ความสนใจ และจัดระเบียบการเรียนรู้ด้วยตนเอง ซึ่งจะทำให้ผล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ิ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ดีขึ้น ตลอดจนมีทักษะการค้นหา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ื่อสารที่ดีขึ้น ทั้งหมดนี่แหละคืออานิสงส์แห่ง </w:t>
      </w:r>
      <w:r>
        <w:rPr>
          <w:rFonts w:cs="TH SarabunPSK" w:ascii="TH SarabunPSK" w:hAnsi="TH SarabunPSK"/>
          <w:sz w:val="32"/>
          <w:szCs w:val="32"/>
        </w:rPr>
        <w:t xml:space="preserve">"Digital Education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ท้จริง ต้องย้ำ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แท้จริง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ป็นแค่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ือก </w:t>
      </w:r>
      <w:r>
        <w:rPr>
          <w:rFonts w:cs="TH SarabunPSK" w:ascii="TH SarabunPSK" w:hAnsi="TH SarabunPSK"/>
          <w:sz w:val="32"/>
          <w:szCs w:val="32"/>
        </w:rPr>
        <w:t xml:space="preserve">Digital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ไม่ได้ ต้องไปให้ถึ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น </w:t>
      </w:r>
      <w:r>
        <w:rPr>
          <w:rFonts w:cs="TH SarabunPSK" w:ascii="TH SarabunPSK" w:hAnsi="TH SarabunPSK"/>
          <w:sz w:val="32"/>
          <w:szCs w:val="32"/>
        </w:rPr>
        <w:t xml:space="preserve">Digital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พวงของ </w:t>
      </w:r>
      <w:r>
        <w:rPr>
          <w:rFonts w:cs="TH SarabunPSK" w:ascii="TH SarabunPSK" w:hAnsi="TH SarabunPSK"/>
          <w:sz w:val="32"/>
          <w:szCs w:val="32"/>
        </w:rPr>
        <w:t xml:space="preserve">"Digital Education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กิดที่ตัว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ำคัญนั้นคือ </w:t>
      </w:r>
      <w:r>
        <w:rPr>
          <w:rFonts w:cs="TH SarabunPSK" w:ascii="TH SarabunPSK" w:hAnsi="TH SarabunPSK"/>
          <w:sz w:val="32"/>
          <w:szCs w:val="32"/>
        </w:rPr>
        <w:t xml:space="preserve">"Digital Student"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ที่ใช้เทคโนโลยีสารสนเทศและการสื่อสาร เพื่อช่วยยก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การเรียนหรือผลการเรียนของตนเอง รวมถึงการชี้วัดความเป็นส่วนตัว ทั้งนี้ นักเรียนจะใช้อินเตอร์เน็ตจากบ้าน โรงเรียน ร้านเน็ตคาเฟ่ผ่านสมาร์ทโฟน แท็บเล็ต โน้ตบุ๊ก หรือ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บุคคล ซึ่งการใช้อินเตอร์เน็ตกลายเป็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ไลฟ์สไตล์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ัวของนักเรียนไปเลย คงไม่ใช่แค่เล่นเกมส์หรือสื่อสารแบบ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สังคมก้าวหน้า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ascii="Tahoma" w:hAnsi="Tahoma" w:cs="Tahoma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ญาพนต์  พูนสวัสดิ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 การใช้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sz w:val="32"/>
          <w:sz w:val="32"/>
          <w:szCs w:val="32"/>
        </w:rPr>
        <w:t>ดิจิทัลเพิ่มมากขึ้น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 ณ</w:t>
      </w:r>
      <w:r>
        <w:rPr>
          <w:rFonts w:ascii="TH SarabunPSK" w:hAnsi="TH SarabunPSK" w:cs="Cambria Math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อนนี้เต็มไปด้วยหนังสือดีๆ ที่ไม่ใช่แค่ไม่มีคนหยิบ หรือยืมไปอ่าน แม้แต่จะเอาไปถ่ายเอกสารยังไม่ค่อยจะมี อันที่จริงห้องสมุดกลายเป็นสถานที่ที่เต็มไปด้วยหนังสือดีๆ ที่ไม่เคยเปลี่ยนตำแหน่งจากชั้นวางเสียมากกว่า สื่อดิจิทัลอย่างวิดีโอ อย่างตัวอย่างภาคปฏิบัติ หรือ </w:t>
      </w:r>
      <w:r>
        <w:rPr>
          <w:rFonts w:cs="TH SarabunPSK" w:ascii="TH SarabunPSK" w:hAnsi="TH SarabunPSK"/>
          <w:sz w:val="32"/>
          <w:szCs w:val="32"/>
        </w:rPr>
        <w:t xml:space="preserve">Tutoria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เว็บไซต์ </w:t>
      </w:r>
      <w:r>
        <w:rPr>
          <w:rFonts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cs="TH SarabunPSK"/>
          <w:sz w:val="32"/>
          <w:sz w:val="32"/>
          <w:szCs w:val="32"/>
        </w:rPr>
        <w:t>กลายเป็นแหล่งค้นคว้าขนาดใหญ่สำหรับผู้เรียน ณ เวลานี้ ท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จาก </w:t>
      </w:r>
      <w:r>
        <w:rPr>
          <w:rFonts w:cs="TH SarabunPSK" w:ascii="TH SarabunPSK" w:hAnsi="TH SarabunPSK"/>
          <w:sz w:val="32"/>
          <w:szCs w:val="32"/>
        </w:rPr>
        <w:t xml:space="preserve">User Generate Content </w:t>
      </w:r>
      <w:r>
        <w:rPr>
          <w:rFonts w:ascii="TH SarabunPSK" w:hAnsi="TH SarabunPSK" w:cs="TH SarabunPSK"/>
          <w:sz w:val="32"/>
          <w:sz w:val="32"/>
          <w:szCs w:val="32"/>
        </w:rPr>
        <w:t>ขึ้นมาเองการบันทึกการสอนในชั่วโมงด้วยโปรแกรม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ย้อนหลัง มันไม่ได้ช่วยวัดความอยากรู้อยากเห็น อยากศึกษาหรือทบทวนจากผู้เรียนกลับคิดว่าเป็นเพียงการลงทุนที่เสียเปล่าเมื่อไปเห็นสถิติของผู้เรียนในรายวิชาที่เข้าไปเปิดดูการเรียนการสอนย้อนหลังนั้นอยู่ที่ </w:t>
      </w:r>
      <w:r>
        <w:rPr>
          <w:rFonts w:cs="TH SarabunPSK" w:ascii="TH SarabunPSK" w:hAnsi="TH SarabunPSK"/>
          <w:sz w:val="32"/>
          <w:szCs w:val="32"/>
        </w:rPr>
        <w:t xml:space="preserve">0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จำนวนของผู้เรียนรายวิชาทั้งหมด เหตุผลที่พอจะคาดเดาได้จากการสอบถาม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ียงข้อคิดว่าผู้เรียนไม่เคยอยากจะทบทวนรายวิชาที่ผู้สอนได้สอนย้อนหลัง ผู้เรียนต้องการวิดี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สิ่งที่ผู้สอนแนะนำเทคนิค หรือทบทวนบทเรียนแบบสรุปพร้อมตัวอย่างให้เข้าใจใ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0-50 </w:t>
      </w:r>
      <w:r>
        <w:rPr>
          <w:rFonts w:ascii="TH SarabunPSK" w:hAnsi="TH SarabunPSK" w:cs="TH SarabunPSK"/>
          <w:sz w:val="32"/>
          <w:sz w:val="32"/>
          <w:szCs w:val="32"/>
        </w:rPr>
        <w:t>นาทีมากกว่า ด้วยเหตุผลสนับสนุนที่ว่า วิดีโอที่บันทึกจากระบบบันทึก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ั่วโมงเรียนนั้น มันมีระยะเวลายาวเกินไป และมีการทิ้งระยะความเข้มข้น หรือการขัดจังหวะปรากฏตลอดช่วงการบันทึก ก็กลายเป็นว่าผลลัพธ์นี้สอดคล้องกับความสนใจ และสมาธิของคน </w:t>
      </w:r>
      <w:r>
        <w:rPr>
          <w:rFonts w:cs="TH SarabunPSK" w:ascii="TH SarabunPSK" w:hAnsi="TH SarabunPSK"/>
          <w:sz w:val="32"/>
          <w:szCs w:val="32"/>
        </w:rPr>
        <w:t xml:space="preserve">Gen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พื้นฐานในแง่การรับรู้สารสนเทศ และ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นาทีนั่นเอง กลายเป็นว่าสื่อ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าใช้ทำการตลาดให้ลูกค้าสนใจมาตลอด ตามหลักของ </w:t>
      </w:r>
      <w:r>
        <w:rPr>
          <w:rFonts w:cs="TH SarabunPSK" w:ascii="TH SarabunPSK" w:hAnsi="TH SarabunPSK"/>
          <w:sz w:val="32"/>
          <w:szCs w:val="32"/>
        </w:rPr>
        <w:t xml:space="preserve">Inbound Market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ลาดสมัยใหม่ สามารถนำมาประยุกต์ใช้ได้กับการศึกษาเป็นไปได้ว่า บทเรียนสำหรับผู้เรียนบนสื่อดิจิทัล ก็เหมือนเครื่องมือการตลาดตัวหนึ่งที่ต้องทำ </w:t>
      </w:r>
      <w:r>
        <w:rPr>
          <w:rFonts w:cs="TH SarabunPSK" w:ascii="TH SarabunPSK" w:hAnsi="TH SarabunPSK"/>
          <w:sz w:val="32"/>
          <w:szCs w:val="32"/>
        </w:rPr>
        <w:t xml:space="preserve">Content Market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ความสนใจให้เกิด </w:t>
      </w:r>
      <w:r>
        <w:rPr>
          <w:rFonts w:cs="TH SarabunPSK" w:ascii="TH SarabunPSK" w:hAnsi="TH SarabunPSK"/>
          <w:sz w:val="32"/>
          <w:szCs w:val="32"/>
        </w:rPr>
        <w:t xml:space="preserve">Attra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onve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แค่เปลี่ยนจาก </w:t>
      </w:r>
      <w:r>
        <w:rPr>
          <w:rFonts w:cs="TH SarabunPSK" w:ascii="TH SarabunPSK" w:hAnsi="TH SarabunPSK"/>
          <w:sz w:val="32"/>
          <w:szCs w:val="32"/>
        </w:rPr>
        <w:t>Visitor (</w:t>
      </w:r>
      <w:r>
        <w:rPr>
          <w:rFonts w:ascii="TH SarabunPSK" w:hAnsi="TH SarabunPSK" w:cs="TH SarabunPSK"/>
          <w:sz w:val="32"/>
          <w:sz w:val="32"/>
          <w:szCs w:val="32"/>
        </w:rPr>
        <w:t>ผู้เยี่ยมช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Customer (</w:t>
      </w:r>
      <w:r>
        <w:rPr>
          <w:rFonts w:ascii="TH SarabunPSK" w:hAnsi="TH SarabunPSK" w:cs="TH SarabunPSK"/>
          <w:sz w:val="32"/>
          <w:sz w:val="32"/>
          <w:szCs w:val="32"/>
        </w:rPr>
        <w:t>ลูกค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 </w:t>
      </w:r>
      <w:r>
        <w:rPr>
          <w:rFonts w:cs="TH SarabunPSK" w:ascii="TH SarabunPSK" w:hAnsi="TH SarabunPSK"/>
          <w:sz w:val="32"/>
          <w:szCs w:val="32"/>
        </w:rPr>
        <w:t xml:space="preserve">Convert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 </w:t>
      </w:r>
      <w:r>
        <w:rPr>
          <w:rFonts w:cs="TH SarabunPSK" w:ascii="TH SarabunPSK" w:hAnsi="TH SarabunPSK"/>
          <w:sz w:val="32"/>
          <w:szCs w:val="32"/>
        </w:rPr>
        <w:t>Visitor (</w:t>
      </w:r>
      <w:r>
        <w:rPr>
          <w:rFonts w:ascii="TH SarabunPSK" w:hAnsi="TH SarabunPSK" w:cs="TH SarabunPSK"/>
          <w:sz w:val="32"/>
          <w:sz w:val="32"/>
          <w:szCs w:val="32"/>
        </w:rPr>
        <w:t>ผู้เยี่ยมชมซึ่งอาจจะเป็นผู้เรียนธรรมดา หรือคน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ลายเป็น </w:t>
      </w:r>
      <w:r>
        <w:rPr>
          <w:rFonts w:cs="TH SarabunPSK" w:ascii="TH SarabunPSK" w:hAnsi="TH SarabunPSK"/>
          <w:sz w:val="32"/>
          <w:szCs w:val="32"/>
        </w:rPr>
        <w:t>Learners    (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ี่แท้จริ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นใจในบทเรียนของเราอย่างแท้จริง ดังนั้นเครื่องมือในการทำการตลาด หรือการศึกษานั้นก็คือเครื่องมือที่คล้ายกัน คื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ื่อสังคมออนไลน์ ทั้งบนเว็บไซต์ และสมาร์ทโฟน เช่น </w:t>
      </w:r>
      <w:r>
        <w:rPr>
          <w:rFonts w:cs="TH SarabunPSK" w:ascii="TH SarabunPSK" w:hAnsi="TH SarabunPSK"/>
          <w:sz w:val="32"/>
          <w:szCs w:val="32"/>
        </w:rPr>
        <w:t xml:space="preserve">Blog, Facebook, Google Hangout </w:t>
      </w:r>
      <w:r>
        <w:rPr>
          <w:rFonts w:ascii="TH SarabunPSK" w:hAnsi="TH SarabunPSK" w:cs="TH SarabunPSK"/>
          <w:sz w:val="32"/>
          <w:sz w:val="32"/>
          <w:szCs w:val="32"/>
        </w:rPr>
        <w:t>และชั่วโม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-Classroom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ดิจิทัลสมบูรณ์อย่าง </w:t>
      </w:r>
      <w:r>
        <w:rPr>
          <w:rFonts w:cs="TH SarabunPSK" w:ascii="TH SarabunPSK" w:hAnsi="TH SarabunPSK"/>
          <w:sz w:val="32"/>
          <w:szCs w:val="32"/>
        </w:rPr>
        <w:t xml:space="preserve">Google Classroom </w:t>
      </w:r>
      <w:r>
        <w:rPr>
          <w:rFonts w:ascii="TH SarabunPSK" w:hAnsi="TH SarabunPSK" w:cs="TH SarabunPSK"/>
          <w:sz w:val="32"/>
          <w:sz w:val="32"/>
          <w:szCs w:val="32"/>
        </w:rPr>
        <w:t>ใช้ได้เฉพาะ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แค่การสอนด้านเดียว ผู้สอนจำเป็นต้องเพิ่มภาระของตัวเองในการสร้าง </w:t>
      </w:r>
      <w:r>
        <w:rPr>
          <w:rFonts w:cs="TH SarabunPSK" w:ascii="TH SarabunPSK" w:hAnsi="TH SarabunPSK"/>
          <w:sz w:val="32"/>
          <w:szCs w:val="32"/>
        </w:rPr>
        <w:t xml:space="preserve">Content </w:t>
      </w:r>
      <w:r>
        <w:rPr>
          <w:rFonts w:ascii="TH SarabunPSK" w:hAnsi="TH SarabunPSK" w:cs="TH SarabunPSK"/>
          <w:sz w:val="32"/>
          <w:sz w:val="32"/>
          <w:szCs w:val="32"/>
        </w:rPr>
        <w:t>ในสื่อ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ขึ้นเพื่อเป็นช่องทางช่วยเหลือให้ผู้เรียนได้เกิดความเข้าใจ และแก้ปัญหาด้วยเพราะ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ศตวรรตที่ </w:t>
      </w:r>
      <w:r>
        <w:rPr>
          <w:rFonts w:cs="TH SarabunPSK" w:ascii="TH SarabunPSK" w:hAnsi="TH SarabunPSK"/>
          <w:sz w:val="32"/>
          <w:szCs w:val="32"/>
        </w:rPr>
        <w:t>21 </w:t>
      </w:r>
      <w:r>
        <w:rPr>
          <w:rFonts w:ascii="TH SarabunPSK" w:hAnsi="TH SarabunPSK" w:cs="TH SarabunPSK"/>
          <w:sz w:val="32"/>
          <w:sz w:val="32"/>
          <w:szCs w:val="32"/>
        </w:rPr>
        <w:t>หรือ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en 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แม้จะสามารถหาแหล่งความรู้ได้เองจากสื่อออนไลน์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ต่เราจะทราบได้อย่างไรว่า สื่อออนไลน์เหล่านั้นมันถูกต้อง และสร้างสรรค์ ดังนั้นในภา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็นอาจารย์ ผู้สอน หรือ “ครู” นั้นจำต้องสร้างแหล่งข้อมูลสารสนเทศให้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ทคโนโลยีเว็บไซต์ และสื่อสังคมออนไลน์ เพื่อประโยชน์ต่อผู้เรียนที่จะได้เข้าใจและทบท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ประยุกต์ใช้ แก้ปัญหา สำหรับการสร้างอนาคตของผู้เรียนต่อ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ฏินา  วงศ์เลข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58 : 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>ศตวรรษนี้เป็นยุคที่โลกต้องเผชิญกับความเปลี่ยนแปลงที่เกิดขึ้นอย่างรวดเร็ว ข้อมูลข่าวสาร สารสนเทศ ต่างๆ จากทุกสารทิศทั่วทุกมุมโลกสามารถถ่ายทอดส่งต่อกันได้อย่างไร้ขีดจำกัดเพียงปลายนิ้วสัมผัสโดยใช้เวลาเพียงแค่เสี้ยววินาทีเท่านั้น การเรียนรู้เกิดขึ้นได้ทุกที่ทุกเวลาแบบก้าวข้ามพรมแดนสามารถซอกซอนไปได้ทั่วทุกมุมโลกตามที่ต้องการโดยผ่านระบบ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ัจจุบันแวดวงทางการศึกษาหลายประเทศทั่วโลกกำลังก้าวข้ามรูปแบบการเรียนการสอนแบบเดิมๆ ที่ใช้ครูเป็นศูนย์กลางมาเป็นการเรียนรู้ในรูปแบบใหม่ที่ใช้เทคโนโลยีเป็นฐาน การจัดการเรียนการสอนถือว่าเป็นยุคขอ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โลกคือห้องเรีย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ซึ่งกำลังจะแปรสภาพจากอดีตที่ห้องเรียนเป็นเพียงแค่ห้องสี่เหลี่ยมเล็กๆ มีครูทำหน้าที่เป็นผู้ถ่ายทอด วิชาความรู้ให้กับผู้เรียนเพียงอย่างเดียว ผู้เรียนก็มีหน้าที่รับความรู้จากครูผู้สอน ซึ่งแตกต่าง จากปัจจุบันที่เร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สื่อเทคโนโลยีเข้ามามีส่วนร่วมในการถ่ายทอดความรู้จากครูผู้สอนไปสู่ผู้เรียน ส่งผลให้ผู้เรียนเกิดความเข้าใจ สนใจใฝ่เรียนรู้ สนุกสนาน กระตือรือร้นในการเรียนรู้มากขึ้น แม้ว่าการนำเทคโนโลยีสารสนเทศเข้ามามีส่วนร่วมในระบบการจัดการศึกษานั้นจะทำให้ผู้เรียนมีแหล่งเรียนรู้ที่กว้างใหญ่ไพศาลมีความรู้มากมายหลากหลายให้ศึกษาเรียนรู้ สามารถศึกษาค้นคว้าหาความรู้ในเรื่อง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้วยตนเองอย่างง่ายดาย แต่การที่ผู้เรียนจะเกิดการเรียนรู้ผ่านการใช้เทคโนโลยีสารสนเทศที่ถูกต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้องอาศัยผู้สอนที่เข้าใจและมีความรู้ในด้านการใช้เทคโนโลยีด้วยเช่นกัน 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ยังจำเป็นต้องเป็นผู้สร้างบรรยากาศและเจตคติที่ดีต่อการเรียนรู้ ให้ผู้เรียนรู้จักเลือกศึกษาค้นคว้าข้อมูลข่าวสารอย่างถูกต้องเหมาะสมและมีวิจารณญาณ เพราะข้อมูลสารสนเทศที่เผยแพร่บนระบบอินเทอร์เน็ตนั้นมีทั้งข้อมูลที่ถูกต้องและข้อมูลที่ยังไม่ได้ผ่านการกลั่นกรอง ดังนั้นผู้สอนมีหน้าที่ต้องชี้แนะให้ผู้เรียนได้รู้จักการคิดวิเคราะห์ คิดอย่างมีระบบมีเหตุผล คิดสร้างสรรค์ เพื่อให้เกิดประโยชน์ต่อการเรียนรู้สูงสุดไม่เป็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ดาบสองค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อย่างที่หลายคนห่วงใย การจัดการเรียนการสอนในยุคโลกดิจิทัลนั้นครูควรมีบทบาทในการเป็นผู้อำนวยความสะดวกและชี้แนะแนวทางเพื่อให้นักเรียนเกิดการเรียนรู้ และบางครั้งอาจจะต้องเป็นผู้ร่วมเรียนรู้ไปพร้อมกับผู้เรียนด้วย ดังนั้น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ุคนี้จึงต้องมีคุณลักษณะที่เรียกว่า </w:t>
      </w:r>
      <w:r>
        <w:rPr>
          <w:rFonts w:cs="TH SarabunPSK" w:ascii="TH SarabunPSK" w:hAnsi="TH SarabunPSK"/>
          <w:sz w:val="32"/>
          <w:szCs w:val="32"/>
        </w:rPr>
        <w:t>E-Teacher </w:t>
      </w:r>
      <w:r>
        <w:rPr>
          <w:rFonts w:ascii="TH SarabunPSK" w:hAnsi="TH SarabunPSK" w:cs="TH SarabunPSK"/>
          <w:sz w:val="32"/>
          <w:sz w:val="32"/>
          <w:szCs w:val="32"/>
        </w:rPr>
        <w:t>เช่น ต้องมีประสบการณ์ใ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บบใหม่โดยจัดการเรียนการสอนผ่านระบบอินเทอร์เน็ตและสื่อเทคโนโลยี มีทักษะในการแสวงหาความรู้ใหม่ๆ เพื่อขยายองค์ความรู้ของตนเองตลอดเวลา มีความสามารถในการถ่ายทอดหรือขยายความรู้ของตนเองสู่นักเรียนผ่านสื่อเทคโนโลยีได้อย่างมีประสิทธิภาพ  มีความสามารถในการเสาะหาและคัดเลือกเนื้อหาความรู้หรือเนื้อหาที่ทันสมัย เหมาะสมและเป็นประโยชน์ต่อผู้เรียนผ่านทางสื่อเทคโนโลยี  สามารถใช้สื่อเทคโนโลยีอย่างมีประสิทธิภาพและประสิทธิผลทั้งในฐานะที่เป็นผู้ผลิตความรู้ ผู้กระจายความรู้ และผู้ใช้ความรู้ เป็นต้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ุคโลกดิจิทัลเราจะสร้างผู้เรียนให้มีคุณลักษณะเป็นเช่นไร ย่อมเป็นสิ่งท้าทายที่ผู้บริหารการศึกษาต้องเก็บไปคิดและพัฒนาให้บรรลุเป้าหมาย สำหรับคุณลักษณะของผู้เรียนที่สังคมคาดหวัง เช่น มีคุณธรรม เป็นคนดีมีน้ำใจ เอื้อเฟื้อเผื่อแผ่มีทักษะที่หลากหลาย เช่น ทำงานเป็นทีม มีความรับผิดชอบ รู้จักการแก้ไขปัญหา มีความสามารถด้านการใช้ภาษาไทยและภาษาต่างประเทศ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มีพื้นฐานและทักษะการคำนวณที่ดี และมีความชำนาญในการใช้คอมพิวเตอร์และอุปกรณ์เทคโนโลยีสารสนเทศ พร้อมเผชิญปัญหาและสามารถเลือกวิธีแก้ปัญหาได้อย่างเหมาะสม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การศึกษาของชาติสิ่งจำเป็นที่จะต้องหยิบยกมาพิจารณาและพัฒนาไปให้ถึง นั่นคือทักษะของค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โลกยุคดิจิทัลที่ทุกคนต้องเรียนรู้ตลอดชีวิต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นคือ </w:t>
      </w:r>
      <w:r>
        <w:rPr>
          <w:rFonts w:cs="TH SarabunPSK" w:ascii="TH SarabunPSK" w:hAnsi="TH SarabunPSK"/>
          <w:sz w:val="32"/>
          <w:szCs w:val="32"/>
        </w:rPr>
        <w:t xml:space="preserve">3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การอ่าน </w:t>
      </w:r>
      <w:r>
        <w:rPr>
          <w:rFonts w:cs="TH SarabunPSK" w:ascii="TH SarabunPSK" w:hAnsi="TH SarabunPSK"/>
          <w:sz w:val="32"/>
          <w:szCs w:val="32"/>
        </w:rPr>
        <w:t xml:space="preserve">(Read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 </w:t>
      </w:r>
      <w:r>
        <w:rPr>
          <w:rFonts w:cs="TH SarabunPSK" w:ascii="TH SarabunPSK" w:hAnsi="TH SarabunPSK"/>
          <w:sz w:val="32"/>
          <w:szCs w:val="32"/>
        </w:rPr>
        <w:t>(writing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Arithmet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sz w:val="32"/>
          <w:szCs w:val="32"/>
        </w:rPr>
        <w:t xml:space="preserve">7C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วิเคราะห์และแก้ปัญหา </w:t>
      </w:r>
      <w:r>
        <w:rPr>
          <w:rFonts w:cs="TH SarabunPSK" w:ascii="TH SarabunPSK" w:hAnsi="TH SarabunPSK"/>
          <w:sz w:val="32"/>
          <w:szCs w:val="32"/>
        </w:rPr>
        <w:t xml:space="preserve">(Critical Thinking &amp; Problem solv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สร้าง สรรค์และคิดค้นนวัตกรรม </w:t>
      </w:r>
      <w:r>
        <w:rPr>
          <w:rFonts w:cs="TH SarabunPSK" w:ascii="TH SarabunPSK" w:hAnsi="TH SarabunPSK"/>
          <w:sz w:val="32"/>
          <w:szCs w:val="32"/>
        </w:rPr>
        <w:t xml:space="preserve">(Creativity &amp; Inno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บนวัฒนธรรมที่แตก ต่างหลากหลาย </w:t>
      </w:r>
      <w:r>
        <w:rPr>
          <w:rFonts w:cs="TH SarabunPSK" w:ascii="TH SarabunPSK" w:hAnsi="TH SarabunPSK"/>
          <w:sz w:val="32"/>
          <w:szCs w:val="32"/>
        </w:rPr>
        <w:t xml:space="preserve">(Cross-Cultural Under Stand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 ทำงานเป็นทีมและภาวะผู้นำ </w:t>
      </w:r>
      <w:r>
        <w:rPr>
          <w:rFonts w:cs="TH SarabunPSK" w:ascii="TH SarabunPSK" w:hAnsi="TH SarabunPSK"/>
          <w:sz w:val="32"/>
          <w:szCs w:val="32"/>
        </w:rPr>
        <w:t xml:space="preserve">(Collaboration, Teamwork &amp; Leadership)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 รู้เท่าทันสื่อ และข้อมูลสารสนเทศ </w:t>
      </w:r>
      <w:r>
        <w:rPr>
          <w:rFonts w:cs="TH SarabunPSK" w:ascii="TH SarabunPSK" w:hAnsi="TH SarabunPSK"/>
          <w:sz w:val="32"/>
          <w:szCs w:val="32"/>
        </w:rPr>
        <w:t xml:space="preserve">(Communications, Information &amp; Media Literacy)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 ด้านคอมพิวเตอร์และสื่อเทคโนโลยี </w:t>
      </w:r>
      <w:r>
        <w:rPr>
          <w:rFonts w:cs="TH SarabunPSK" w:ascii="TH SarabunPSK" w:hAnsi="TH SarabunPSK"/>
          <w:sz w:val="32"/>
          <w:szCs w:val="32"/>
        </w:rPr>
        <w:t>(Com Puting &amp; ICT Literacy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ทักษะการเรียนรู้และอาชีพ </w:t>
      </w:r>
      <w:r>
        <w:rPr>
          <w:rFonts w:cs="TH SarabunPSK" w:ascii="TH SarabunPSK" w:hAnsi="TH SarabunPSK"/>
          <w:sz w:val="32"/>
          <w:szCs w:val="32"/>
        </w:rPr>
        <w:t>(Career &amp; Learning Skills)</w:t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การจัดการเรียนการสอนในยุคโลกดิจิทัลนั้นใฝ่ฝันอยากเห็นภาพ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ชุมชนขนาดใหญ่ ให้โลกคือห้องเรียน ผู้เรียนมีคุณลักษณะที่เป็นผู้ชี้นำตนเองได้ หลักสูตรมีความยืดหยุ่นคำนึงถึงความแตก ต่างระหว่างบุคคล การสอนไม่ยึดหนังสือเรียนเป็นหลักเช่น ปัจจุบัน ไม่เน้นการเรียนแบบท่องจำ เน้นให้คิดเป็นแก้ปัญหาได้ ต้องเป็นการเตรียมผู้เรียนให้พร้อมเพื่อใช้ชีวิตในโลกแห่งความเป็นจริง และเป้าหมายสำคัญที่สุด นั่นคือ สร้างคนคุณภาพที่เป็นคนดีและมีคุณ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การจัดการศึกษาหรือโรงเรียนในยุคดิจิทัลให้เป็นองค์การแห่งการเรียนรู้ เพื่อเป้าหมายให้นักเรียนในยุคดิจิท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gital Stud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ที่ใช้เทคโนโลยีสารสนเทศและการสื่อสารเพื่อช่วยยกระดับและปรับปรุงการเรียนหรือผลการเรียน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ลักษณะคุณลักษณะที่พึงประสงค์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 เป็นคนดีมีน้ำใจ เอื้อเฟื้อเผื่อแผ่ มีทักษะที่หลากหลาย เช่น ทำงานเป็นทีม มีความรับผิดชอบ รู้จักการแก้ไขปัญหา มีความสามารถด้านการใช้ภาษาไทยและภาษาต่างประเทศ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ภาษา มีพื้นฐานและทักษะการคำนวณที่ดี และมีความชำนาญในการใช้คอมพิวเตอร์และอุปกรณ์เทคโนโลยีสารสนเทศ พร้อมเผชิญปัญหาและสามารถเลือกวิธีแก้ปัญหาได้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 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รุปแนวทางการพัฒนาโรงเรียนเป็นองค์การแห่งการเรียนรู้ในยุคดิจิทัล 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การพัฒนาโรงเรียนเป็นองค์การแห่งการเรียนรู้ในยุคดิจิทัล จึงเสนอแนวทาง ดังน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เรียนรู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arning  Subsystem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โรงเรียนต้องปรับเปลี่ยนหลักสูตรการเรียนรู้ให้เหมาะสมในยุคดิจิทัล เพื่อให้นักเรียนบรรลุวัตถุประสงค์ตามหลักสูตรที่ให้นักเรียน     เป็นนักเรียนยุคดิจิท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gital Stud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ทักษะ และคุณลักษณะของคนยุคดิจิทั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องค์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rganization  Subsyste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ย่อย คือ  วิสัยทัศน์ โครงสร้าง ยุทธศาสตร์ และวัฒนธรรมองค์การ ซึ่งโรงเรียนต้องปรับเปลี่ยน วางแผนระบบองค์การให้สอดคล้องกับยุคดิจิทัล เพื่อพัฒนานักเรียนยุคดิจิทัล ซึ่งต้องอาศัยกระบวนการคิดเชิงระบบ  กระบวนการตกผลึกของความคิด การมีวิสัยทัศน์ร่วมที่มุ่งเป้าหมายทิศทางเดียวก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eople Subsyste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ค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 ได้แก่ ผู้บริหาร ครู บุคลากร นักเรียน ผู้ปกครอง และชุมชน จำเป็นต้องปรับระบบคนให้เป็นคนยุคดิจิทัล ปรับเปลี่ยนแนวคิดเห็นความจำเป็นของการเปลี่ยนแปลง มองโลกเป็นห้องเรียนขนาดใหญ่ ผู้บริหาร ครู ต้องปรับเปลี่ยนวิธีคิด และวิถีการทำงาน หรือวิธีปฏิบัติ วิธีสอน</w:t>
      </w:r>
      <w:r>
        <w:rPr>
          <w:rFonts w:ascii="TH SarabunPSK" w:hAnsi="TH SarabunPSK" w:cs="TH SarabunPSK"/>
          <w:sz w:val="32"/>
          <w:sz w:val="32"/>
          <w:szCs w:val="32"/>
        </w:rPr>
        <w:t>ผู้สอนต้องเป็นผู้สร้างบรรย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จตคติที่ดีต่อการเรียนรู้ให้ผู้เรียนรู้จักเลือกศึกษาค้นคว้าข้อมูลข่าวสารอย่างถูกต้อ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วิจารณญ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ระบบคน ให้เป็นทีมที่เข้มแข็ง และพัฒนาศักยภาพให้มีความเชี่ยวชาญเฉพาะด้าน และมีทักษะ     ทางดิจิทัล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rueTextB;Times New Roman" w:ascii="TrueTextB;Times New Roman" w:hAnsi="TrueTextB;Times New Roman"/>
          <w:color w:val="666666"/>
          <w:sz w:val="35"/>
          <w:szCs w:val="35"/>
        </w:rPr>
        <w:t> </w:t>
      </w:r>
      <w:r>
        <w:rPr>
          <w:rFonts w:eastAsia="TrueTextB;Times New Roman" w:cs="TrueTextB;Times New Roman" w:ascii="TrueTextB;Times New Roman" w:hAnsi="TrueTextB;Times New Roman"/>
          <w:color w:val="666666"/>
          <w:sz w:val="35"/>
          <w:szCs w:val="35"/>
        </w:rPr>
        <w:t xml:space="preserve"> </w:t>
      </w:r>
      <w:r>
        <w:rPr>
          <w:rFonts w:cs="TrueTextB;Times New Roman" w:ascii="TrueTextB;Times New Roman" w:hAnsi="TrueTextB;Times New Roman"/>
          <w:color w:val="666666"/>
          <w:sz w:val="35"/>
          <w:szCs w:val="35"/>
        </w:rPr>
        <w:t> </w:t>
      </w:r>
      <w:r>
        <w:rPr>
          <w:rFonts w:eastAsia="TrueTextB;Times New Roman" w:cs="TrueTextB;Times New Roman" w:ascii="TrueTextB;Times New Roman" w:hAnsi="TrueTextB;Times New Roman"/>
          <w:color w:val="666666"/>
          <w:sz w:val="35"/>
          <w:szCs w:val="35"/>
        </w:rPr>
        <w:t xml:space="preserve"> </w:t>
      </w:r>
      <w:r>
        <w:rPr>
          <w:rFonts w:cs="TrueTextB;Times New Roman" w:ascii="TrueTextB;Times New Roman" w:hAnsi="TrueTextB;Times New Roman"/>
          <w:color w:val="666666"/>
          <w:sz w:val="35"/>
          <w:szCs w:val="35"/>
        </w:rPr>
        <w:t>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สถานศึกษาในยุคดิจิทัลจำเป็นที่จะต้องเรียนรู้เกี่ยวกับเทคโนโลยีการสื่อสารและเทคโนโลยี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(I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กระทบที่เกิดขึ้นต่อการบริหารจัดการสถานศึกษาเพื่อการใช้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 เกิดประโยชน์สูงสุด อย่างคุ้มค่าแท้จริง ดังนั้นคุณลักษณะของผู้บริหารสถานศึกษายุคดิจิทัลจึงควรเป็นดังต่อไปนี้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ิสัยทัศน์ด้าน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ให้ชัดเจนว่าต้องการไปในทิศทางใด และจะนำมาใช้กับการบริหารสถานศึกษาในเรื่องใดบ้าง</w:t>
      </w:r>
      <w:r>
        <w:rPr>
          <w:rFonts w:cs="TH SarabunPSK" w:ascii="TH SarabunPSK" w:hAnsi="TH SarabunPSK"/>
          <w:sz w:val="32"/>
          <w:szCs w:val="32"/>
        </w:rPr>
        <w:br/>
        <w:t>      </w:t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โครงสร้างพื้นฐานให้สามารถใช้งานได้อย่างมีประสิทธิภาพ ได้แก่ </w:t>
      </w:r>
      <w:r>
        <w:rPr>
          <w:rFonts w:cs="TH SarabunPSK" w:ascii="TH SarabunPSK" w:hAnsi="TH SarabunPSK"/>
          <w:sz w:val="32"/>
          <w:szCs w:val="32"/>
        </w:rPr>
        <w:t xml:space="preserve">Hardware,Software, Network </w:t>
      </w:r>
      <w:r>
        <w:rPr>
          <w:rFonts w:ascii="TH SarabunPSK" w:hAnsi="TH SarabunPSK" w:cs="TH SarabunPSK"/>
          <w:sz w:val="32"/>
          <w:sz w:val="32"/>
          <w:szCs w:val="32"/>
        </w:rPr>
        <w:t>และเครือข่ายไร้สายต่างๆของสถานศึกษาให้ครู อาจารย์ บุคลากรและนักเรียนทุกคนสามารถใช้และเข้าถึงได้อย่างรวดเร็ว สะดวกต่อการใช้งาน พร้อมทั้งจัดสรรทรัพยากรต่างๆเพื่อสนับสนุนอย่างเพียงพอ</w:t>
      </w:r>
      <w:r>
        <w:rPr>
          <w:rFonts w:cs="TH SarabunPSK" w:ascii="TH SarabunPSK" w:hAnsi="TH SarabunPSK"/>
          <w:sz w:val="32"/>
          <w:szCs w:val="32"/>
        </w:rPr>
        <w:br/>
        <w:t>      </w:t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วัฒนธรรมการทำงานและบรรยากาศสถานศึกษาให้มีการใช้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แพร่หลายไม่ว่าจะเป็นการจัดการเรียนการสอนของครู การบริหารงานสถานศึกษาในด้านต่างๆ ตลอดจนการให้นักเรียนสามารถใช้และเข้าถึงแหล่งข้อมูลความรู้ต่างๆผ่าน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>ได้ตลอดเวลา</w:t>
      </w:r>
      <w:r>
        <w:rPr>
          <w:rFonts w:cs="TH SarabunPSK" w:ascii="TH SarabunPSK" w:hAnsi="TH SarabunPSK"/>
          <w:sz w:val="32"/>
          <w:szCs w:val="32"/>
        </w:rPr>
        <w:br/>
        <w:t>      </w:t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พัฒนาบุคลากรทุกคนของสถานศึกษาให้มีความรู้ความสามารถด้าน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สม่ำเสมอ</w:t>
      </w:r>
      <w:r>
        <w:rPr>
          <w:rFonts w:cs="TH SarabunPSK" w:ascii="TH SarabunPSK" w:hAnsi="TH SarabunPSK"/>
          <w:sz w:val="32"/>
          <w:szCs w:val="32"/>
        </w:rPr>
        <w:br/>
        <w:t>      </w:t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สถานศึกษาต้องทำตนให้เป็นตัวอย่างที่ดีสามารถใช้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อย่างได้เหมาะสม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สร้างแรงจูงใจครูอาจารย์บุคลากรทุคนของสถานศึกษาให้นำความรู้ความสามารถด้าน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และเทคโนโลยีต่างๆที่สถานศึกษาจัดให้มาสร้างนวัตกรรม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เรียนการสอนหรือการปฏิบัติงาน</w:t>
      </w:r>
      <w:r>
        <w:rPr>
          <w:rFonts w:cs="TH SarabunPSK" w:ascii="TH SarabunPSK" w:hAnsi="TH SarabunPSK"/>
          <w:sz w:val="32"/>
          <w:szCs w:val="32"/>
        </w:rPr>
        <w:br/>
        <w:t>      </w:t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ระบบการกำกับติดตามและการให้คำปรึกษาเกี่ยวกับการใช้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ทั้งครูอาจารย์ บุคลากรทุกคนและนักเรียนว่าสามารถใช้ได้อย่างมีประสิทธิภาพ เป็นไปตามนโยบายอย่างถูกต้องเหมาะสมหรือไม่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ของผู้บริหารสถานศึกษายุคดิจิทัลข้างต้นนี้มีผลต่อการใช้ภาวะผู้นำ </w:t>
      </w:r>
      <w:r>
        <w:rPr>
          <w:rFonts w:cs="TH SarabunPSK" w:ascii="TH SarabunPSK" w:hAnsi="TH SarabunPSK"/>
          <w:sz w:val="32"/>
          <w:szCs w:val="32"/>
        </w:rPr>
        <w:t xml:space="preserve">ICT (ICT Leadersh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บริหารสถานศึกษาเป็นอย่างมากเพราะภาวะผู้นำ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วามสามารถของผู้บริหารในการเรียนรู้เข้าใจ ยอมรับการเปลี่ยนแปลงด้าน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มาประยุกต์ใช้ได้อย่างเหมาะสมและเกิดประโยชน์สูงสุดต่อสถานศึกษา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nowledge  Subsyste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ย่อย คือ        การแสวงหาความรู้ใหม่ การสร้างความรู้ การจัดเก็บความรู้ การวิเคราะห์และสกัดความรู้การถ่ายทอด  และกระจายความรู้ การประเมิน และการประยุกต์ใช้ความรู้ให้เป็นระบบคามรู้ในยุคดิจิทัล โดยระบบความรู้จะต้องใช้ทักษะดิจิทัลในการรับข้อมูลการนำไปใช้ และเผยแพร่ข้อมูลอย่างชาญฉลาด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echnology  Subsyste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บบสนับสนุนการเรียนรู้      ในองค์กรประกอบด้วย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ย่อย คือระบบเทคโนโลยีเพื่อการจัดการความรู้ กับระบบเทคโนโลยีเพื่อส่งเสริมการเรียนรู้ ที่สถานศึกษาต้องจัด อำนวยความสะดวกให้แก่ผู้เรียนหลากหลาย และ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ดิจิทัลเทคโนโลยีมีผลกระทบต่อการบริหารงานของสถานศึกษาในด้านต่างๆไม่ว่าจะเป็นการบริหารงานวิชาการ การจัดการเรียนการสอน การบริหารทรัพยากรบุคคล การบริหารอาคารสถานที่และสภาพแวดล้อม การบริหารกิจการนักเรียน และการสร้างความสัมพันธ์กับชุมชนซึ่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ในทุกด้านจะต้องมีระบบจัดการฐานข้อมูลของสถานศึกษาเพื่อการตัดสินใจ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บริหารงานของผู้บริหารสถานศึกษา จึงมีความจำเป็นอย่างยิ่งที่ต้องใช้เทคโนโลยีสารสนเทศ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ICT (Information and Communication Technology) </w:t>
      </w:r>
      <w:r>
        <w:rPr>
          <w:rFonts w:ascii="TH SarabunPSK" w:hAnsi="TH SarabunPSK" w:cs="TH SarabunPSK"/>
          <w:sz w:val="32"/>
          <w:sz w:val="32"/>
          <w:szCs w:val="32"/>
        </w:rPr>
        <w:t>มาใช้การเพื่อสร้างระบบฐานข้อมูลเพื่อการบริหารและการจัดการความรู้ในงานด้านต่างๆตามที่กล่าวมาแล้วของสถานศึกษา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้อเสนอแนะการพัฒนาโรงเรียนเป็นองค์การแห่งการเรียนรู้ในยุคดิจิทัล  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666666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66666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666666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66666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สถานศึกษาในยุคดิจิทัลนั้นอาจจะเกิดปัญหาด้านโครงสร้างพื้นฐานไม่ว่าจะเป็น </w:t>
      </w:r>
      <w:r>
        <w:rPr>
          <w:rFonts w:cs="TH SarabunPSK" w:ascii="TH SarabunPSK" w:hAnsi="TH SarabunPSK"/>
          <w:sz w:val="32"/>
          <w:szCs w:val="32"/>
        </w:rPr>
        <w:t xml:space="preserve">Hardware,Software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Netwo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รวมทั้งความรู้ความสามารถของผู้เกี่ยวข้องไม่ว่าจะเป็นครู อาจารย์ บุคลากรทางการศึกษา นักเรียน และปัญหาการ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ที่ไม่เหมาะสม ต่างๆเหล่านี้จึงจำเป็นที่ผู้บริหารสถานศึกษาต้องมีการดำเนินการดังนี้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</w:tabs>
        <w:spacing w:before="0" w:after="16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มาตรฐานขั้นต่ำของโครงสร้างพื้นฐานเกี่ยวกับ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ไม่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 </w:t>
      </w:r>
      <w:r>
        <w:rPr>
          <w:rFonts w:cs="TH SarabunPSK" w:ascii="TH SarabunPSK" w:hAnsi="TH SarabunPSK"/>
          <w:sz w:val="32"/>
          <w:szCs w:val="32"/>
        </w:rPr>
        <w:t xml:space="preserve">Hardware,Software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Netwo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ในแต่ละช่วงเวลาเช่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ต้น และต้องจัดทำคู่มือการใช้ระบบ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สำหรับครู อาจารย์ บุคลากรและนักเรียนทุกคน</w:t>
      </w:r>
      <w:r>
        <w:rPr>
          <w:rFonts w:cs="TH SarabunPSK" w:ascii="TH SarabunPSK" w:hAnsi="TH SarabunPSK"/>
          <w:sz w:val="32"/>
          <w:szCs w:val="32"/>
        </w:rPr>
        <w:br/>
        <w:t>      </w:t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หรือบุคคลที่จะให้ดูแลรับผิดชอบระบบ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ชัดเจนไม่ควรให้งาน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ฝากให้ครู อาจารย์หรือบุคลากรบางคนช่วยดูแล เพราะจะขาดความต่อเนื่องและทิศทางที่ชัดเจน</w:t>
      </w:r>
      <w:r>
        <w:rPr>
          <w:rFonts w:cs="TH SarabunPSK" w:ascii="TH SarabunPSK" w:hAnsi="TH SarabunPSK"/>
          <w:sz w:val="32"/>
          <w:szCs w:val="32"/>
        </w:rPr>
        <w:br/>
        <w:t>      </w:t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ัวชี้วัดการใช้งานของระบบ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ต่างๆของสถานศึกษา เช่น สัดส่วนจำนวนเครื่องคอมพิวเตอร์ต่อครู ต่อ นักเรียน การใช้ห้องปฏิบัติการคอมพิวเตอร์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คาบทั้งหมดต่อสัปดาห์ นักเรียนไม่น้อยกว่าร้อบ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เข้ามาใช้บริการสืบค้นข้อมูลความรู้หรือเข้ามาศึกษาหาความรู้ หรือฝึกทักษะภาษาอังกฤษในระบบที่สถานศึกษาจัดไว้ให้ เป็นต้น</w:t>
      </w:r>
      <w:r>
        <w:rPr>
          <w:rFonts w:cs="TH SarabunPSK" w:ascii="TH SarabunPSK" w:hAnsi="TH SarabunPSK"/>
          <w:sz w:val="32"/>
          <w:szCs w:val="32"/>
        </w:rPr>
        <w:br/>
        <w:t>      </w:t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ระบบการกำกับติดตาม ประเมินผลการใช้งาน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ในทุกๆด้านทุกสิ้นปีการศึกษาเพื่อนำมาเป็นข้อมูลในการปรับปรุงพัฒนาอย่างต่อเนื่อง</w:t>
      </w:r>
      <w:r>
        <w:rPr>
          <w:rFonts w:cs="TH SarabunPSK" w:ascii="TH SarabunPSK" w:hAnsi="TH SarabunPSK"/>
          <w:sz w:val="32"/>
          <w:szCs w:val="32"/>
        </w:rPr>
        <w:br/>
        <w:t>      </w:t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วงหาแหล่งเงินทุนจากชุมชนเพื่อขอการสนับสนุนเกี่ยวกับโครงสร้างพิ้นฐานด้าน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เท่าที่จะทำได้โดยใช้มาตรการทางภาษีที่ผู้บริจาคเงินสนับสนุนสามารถนำใช้เป็นค่าลดหย่อนได้ถึงสองเท่า</w:t>
      </w:r>
      <w:r>
        <w:rPr>
          <w:rFonts w:cs="TH SarabunPSK" w:ascii="TH SarabunPSK" w:hAnsi="TH SarabunPSK"/>
          <w:sz w:val="32"/>
          <w:szCs w:val="32"/>
        </w:rPr>
        <w:br/>
        <w:t>      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สรุปจะเห็นได้ว่า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ในยุคดิจิทัลนี้ ผู้บริหารจำเป็นต้องมีความรู้ความเข้าใจเกี่ยวกับเทคโนโลยีการสื่อสารและเทคโนโลยีคอมพิวเตอร์ เพื่อให้สามารถที่จะเลือก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บการบริหารสถานศึกษาให้ได้อย่างเหมาะสม คุ้มค่าและเพียงพอต่อการใช้งาน โดยเฉพาะผู้บริหารสถานศึกษาในโครงการประชารัฐของกระทรวงศึกษาธิการที่ร่วมมือกับภาคเอกชนในการพัฒนาการศึกษาของชาติ ผู้บริหารสถานศึกษาจะต้องแสดงศักยภาพทางด้านการบริหารและจัดสภาพแวดล้อมต่างๆของสถานศึกษาให้มีความทันสมัยเหมาะสมกับการเปลี่ยนแปลงทางเทคโนโลยีต่างๆที่เกิดขึ้น ซึ่งนอกจากจะมีผลต่อภาพลักษณ์ของสถานศึกษาในชุมชนแล้วยังจะทำให้สถานศึกษาเป็นที่ไว้วางใจของชุมชนในการจัดการศึกษาที่มีคุณภาพได้อย่างยั่งยืน</w:t>
      </w:r>
    </w:p>
    <w:p>
      <w:pPr>
        <w:pStyle w:val="NormalWeb"/>
        <w:shd w:fill="FFFFFF" w:val="clear"/>
        <w:spacing w:before="0" w:after="16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ชัย กี่สุขพันธ์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ถานศึกษายุคดิจิทั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>]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56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trueplookpanya.com/knowledge/content/52232/-edu-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t2s1-t2-t2s3-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ญญาพนต์  พูนสวัสดิ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igital Educa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ในโลกดิจิทัล กับผู้เรีย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Times New Roman" w:cs="TH SarabunPSK" w:ascii="TH SarabunPSK" w:hAnsi="TH SarabunPSK"/>
          <w:color w:val="808080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นไลน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]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ืบค้น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ุมภาพันธ์  </w:t>
      </w:r>
      <w:r>
        <w:rPr>
          <w:rFonts w:eastAsia="Times New Roman" w:cs="TH SarabunPSK" w:ascii="TH SarabunPSK" w:hAnsi="TH SarabunPSK"/>
          <w:sz w:val="32"/>
          <w:szCs w:val="32"/>
        </w:rPr>
        <w:t>2560.</w:t>
      </w:r>
      <w:r>
        <w:rPr>
          <w:rFonts w:eastAsia="Times New Roman" w:cs="Angsana New" w:ascii="Angsana New" w:hAnsi="Angsana New"/>
          <w:color w:val="80808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  <w:u w:val="none"/>
          </w:rPr>
          <w:t xml:space="preserve">http://www.digitalagemag. 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hyperlink r:id="rId4"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  <w:u w:val="none"/>
          </w:rPr>
          <w:tab/>
          <w:t>com/digital-education-</w:t>
        </w:r>
      </w:hyperlink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ีระ  รุญเจริญ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าสนา  ศรีไพโรจน์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พัฒนาความเป็นบุคคลแห่ง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ข้าวฟ่า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น  อัศวภูมิ</w:t>
      </w:r>
      <w:r>
        <w:rPr>
          <w:rFonts w:cs="TH SarabunPSK" w:ascii="TH SarabunPSK" w:hAnsi="TH SarabunPSK"/>
          <w:color w:val="000000"/>
          <w:sz w:val="32"/>
          <w:szCs w:val="32"/>
        </w:rPr>
        <w:t>.  (</w:t>
      </w:r>
      <w:r>
        <w:rPr>
          <w:rFonts w:cs="TH SarabunPSK" w:ascii="TH SarabunPSK" w:hAnsi="TH SarabunPSK"/>
          <w:color w:val="000000"/>
          <w:sz w:val="32"/>
          <w:szCs w:val="32"/>
        </w:rPr>
        <w:t>25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บริหารสถานศึกษาตามแนวการปฏิรูปการศึกษายุค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บลราชธาน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บลกิจออฟเซทการพิมพ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ุขุม  เฉลยทรัพย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ดิจิทัล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Digital  Teache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  </w:t>
      </w:r>
      <w:r>
        <w:rPr>
          <w:rFonts w:eastAsia="Times New Roman"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นไลน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]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ืบค้นเมื่อวัน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. </w:t>
      </w:r>
      <w:hyperlink r:id="rId5"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  <w:u w:val="none"/>
          </w:rPr>
          <w:t xml:space="preserve">http://www.moe.go.th/moe/th/news/detail.php?NewsID  </w:t>
          <w:tab/>
          <w:t>=40042&amp;Key=news_research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ฟาฎิมา  วงศ์เลข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จัดการเรียนการสอนในโลกยุคดิจิทัล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นไลน์</w:t>
      </w:r>
      <w:r>
        <w:rPr>
          <w:rFonts w:eastAsia="Times New Roman" w:cs="TH SarabunPSK" w:ascii="TH SarabunPSK" w:hAnsi="TH SarabunPSK"/>
          <w:sz w:val="32"/>
          <w:szCs w:val="32"/>
        </w:rPr>
        <w:t>]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ืบค้น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>2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.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moe.go.th/moe/th/news/detail.php</w:t>
        </w:r>
      </w:hyperlink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NewsID=43633&amp;Key=hotnews.</w:t>
      </w:r>
    </w:p>
    <w:p>
      <w:pPr>
        <w:pStyle w:val="Normal"/>
        <w:spacing w:lineRule="auto" w:line="240" w:before="0" w:after="38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38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2126" w:right="1418" w:gutter="0" w:header="1418" w:top="2126" w:footer="0" w:bottom="1418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rueTextB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eplookpanya.com/knowledge/content/52232/-edu-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oe.go.th/moe/th/news/detail.php?NewsID  %09=40042&amp;Key=news_research" TargetMode="External"/><Relationship Id="rId6" Type="http://schemas.openxmlformats.org/officeDocument/2006/relationships/hyperlink" Target="http://www.moe.go.th/moe/th/news/detail.ph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9:00Z</dcterms:created>
  <dc:creator>Mz_Stepup3g</dc:creator>
  <dc:description/>
  <cp:keywords/>
  <dc:language>en-US</dc:language>
  <cp:lastModifiedBy>User</cp:lastModifiedBy>
  <cp:lastPrinted>2017-05-05T19:16:00Z</cp:lastPrinted>
  <dcterms:modified xsi:type="dcterms:W3CDTF">2017-05-08T17:27:00Z</dcterms:modified>
  <cp:revision>103</cp:revision>
  <dc:subject/>
  <dc:title/>
</cp:coreProperties>
</file>